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龙岗区义务教育阶段特殊儿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暂缓入学申请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96"/>
        <w:gridCol w:w="1361"/>
        <w:gridCol w:w="708"/>
        <w:gridCol w:w="426"/>
        <w:gridCol w:w="992"/>
        <w:gridCol w:w="567"/>
        <w:gridCol w:w="992"/>
        <w:gridCol w:w="901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儿童基本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社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证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类型及等级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护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护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入学时限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至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学年度安置情况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监护人签名：         </w:t>
            </w:r>
          </w:p>
          <w:p>
            <w:pPr>
              <w:pStyle w:val="Normal"/>
              <w:spacing w:lineRule="exact" w:line="400"/>
              <w:ind w:right="561"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育部门意见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：     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岗区户籍适龄儿童申请暂缓入学，监护人须出具儿童户口本、身份证、残疾人证等证明材料的原件和复印件，监护人提供复印件并填写此表报区教育局备案，本表一式二份，区教育局和监护人分别留存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学年度安置情况可填幼儿园名称、康复机构名称或居家等三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cp:lastPrinted>2024-01-16T10:04:00Z</cp:lastPrinted>
  <dcterms:modified xsi:type="dcterms:W3CDTF">2024-04-1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