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龙岗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工贸高危工艺领域企业（有限空间）专项整治采购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招标项目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工贸高危工艺领域企业（有限空间）专项整治</w:t>
      </w:r>
    </w:p>
    <w:p>
      <w:pPr>
        <w:pStyle w:val="Style13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投标报价最高限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3.2525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式：自行采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落实工贸安全生产治本攻坚三年行动工作部署，进一步强化工贸重点企业有限空间作业风险防控，根据省、市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贸重点企业有限空间作业专家指导服务工作方案》要求，龙岗区作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市级重点县”，要聚焦风险较高的有限空间场所，高风险作业环节，由市、区两级应急管理局组织专家对工贸重点企业开展指导服务，巩固提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有限空间整治成效，及时消除重大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楷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服务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工贸高危工艺领域企业（有限空间）专项整治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内容包括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抽取全区风险较大的有限空间企业（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）提供上门指导服务，对有限空间场所巡查一次、复查一次，按照相关法律法规和技术标准对安全生产安全隐患问题进行排查，指导企业进行整改，对隐患整改结果进行复查，并出具每家企业隐患整改清单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召开一次整治行动复盘反馈及培训会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出具有限空间场所统计分析及整改情况报告，深入分析龙岗区有限空间企业安全生产存在的问题和不足，针对性提供有关工作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服务期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 xml:space="preserve">本项目的特定资格要求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具有独立法人资格或具有独立承担民事责任的能力的其它组织（提供营业执照或事业单位法人证等法人证明扫描件，原件备查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投标截止时间前，未被列入失信被执行人、重大税收违法案件当事人名单、政府采购严重违法失信行为记录名单（由供应商在《政府采购投标及履约承诺函》中作出承诺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本项目不接受联合体投标，不允许分包、转包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有与其开展工作相适应的固定工作场所和办公设施，具有必要的技术支撑条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具备存在隶属关系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以社保证明为凭证，且连续参保缴费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个月以上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名或以上专职专家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中高级技术职称或注册安全工程师、注册消防工程师、化工类工程师等相关专业资质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和相关专职工作人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专家必须有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或以上从事有限空间领域安全技术与管理工作经历，理论和实践水平较高（以专家资格证书签发时间为凭证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具备深入企业现场开展相关业务工作的条件，具有较强的发现、分析和解决安全隐患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积极参加安全生产法律法规、标准规范、文件和标准化等知识的学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）严格按照龙岗区应急管理局的工作要求，依法依规办事，认真开展检查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评标方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次投标采用我局综合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进行评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评委对每个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符合要求的标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且报价不超过预算控制金额的投标供应商进行打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得分最高的为中标供应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标结果将在龙岗区应急管理局官网进行公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七、投标时间、地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开始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后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截止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前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接收地点：深圳市龙岗区中心城愉龙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龙岗区应急管理局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707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八、投标文件份数及材料清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文件一式三份，其中正本一份，副本两份。（请密封在同一个文件袋中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质证明材料：报价清单原件、营业执照复印件、相关履约、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相关经验证明和资质文件、具体实施方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资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《政府采购投标及履约承诺函》作出声明并提交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九、联系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购单位：深圳市龙岗区应急管理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址：深圳市龙岗区中心城愉龙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龙岗区应急管理局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70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室（请将标书密封并在封面附上单位名称和联系人姓名、电话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购联系人：房工       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755-2894991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5766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龙岗区应急管理局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5760"/>
        <w:jc w:val="left"/>
        <w:textAlignment w:val="auto"/>
        <w:rPr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Formtextareaprint1" w:customStyle="1">
    <w:name w:val="form-textarea-print1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_Style 1"/>
    <w:basedOn w:val="Normal"/>
    <w:next w:val="Normal"/>
    <w:uiPriority w:val="99"/>
    <w:unhideWhenUsed/>
    <w:qFormat/>
    <w:pPr>
      <w:ind w:firstLine="420"/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列表段落1"/>
    <w:basedOn w:val="Normal"/>
    <w:next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4</Pages>
  <Words>3304</Words>
  <Characters>18833</Characters>
  <CharactersWithSpaces>22093</CharactersWithSpaces>
  <Paragraphs>4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林巧明</cp:lastModifiedBy>
  <cp:lastPrinted>2022-02-20T15:51:00Z</cp:lastPrinted>
  <dcterms:modified xsi:type="dcterms:W3CDTF">2024-04-15T09:5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B6B20AD643B4A20653C34BC1A08B</vt:lpwstr>
  </property>
  <property fmtid="{D5CDD505-2E9C-101B-9397-08002B2CF9AE}" pid="3" name="KSOProductBuildVer">
    <vt:lpwstr>2052-11.8.2.10681</vt:lpwstr>
  </property>
</Properties>
</file>