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三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11"/>
        <w:gridCol w:w="3537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岭铁狼足球俱乐部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鼓励发展职业体育俱乐部——鼓励俱乐部发展及参加职业联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中国足球协会五人制足球超级联赛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波神库体育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支持引办高端体育赛事——  鼓励创办高端自主品牌赛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023BSK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全国篮球总决赛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6:00Z</dcterms:created>
  <dc:creator>陈海明</dc:creator>
  <dc:description/>
  <dc:language>en-US</dc:language>
  <cp:lastModifiedBy>周鸣</cp:lastModifiedBy>
  <cp:lastPrinted>2024-04-17T14:27:00Z</cp:lastPrinted>
  <dcterms:modified xsi:type="dcterms:W3CDTF">2024-04-17T15:1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C805E33730DEC970D565089823AB</vt:lpwstr>
  </property>
  <property fmtid="{D5CDD505-2E9C-101B-9397-08002B2CF9AE}" pid="3" name="KSOProductBuildVer">
    <vt:lpwstr>2052-11.8.2.10681</vt:lpwstr>
  </property>
</Properties>
</file>