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5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龙岗区应急管理局项目自行采购结果公告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依照《深圳经济特区政府采购条例实施细则》相关规定，现将我局“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龙岗区防震减灾演练及科普示范学校创建技术服务”有关情况向社会公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采购项目名称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龙岗区防震减灾演练及科普示范学校创建技术服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</w:rPr>
              <w:t>项目</w:t>
            </w:r>
          </w:p>
        </w:tc>
      </w:tr>
      <w:tr>
        <w:trPr>
          <w:trHeight w:val="544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预算金额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人民币壹拾万元整（</w:t>
            </w:r>
            <w:r>
              <w:rPr>
                <w:rFonts w:eastAsia="仿宋_GB2312;方正仿宋_GBK" w:cs="Arial;DejaVu Sans" w:ascii="Arial;DejaVu Sans" w:hAnsi="Arial;DejaVu Sans"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_GB2312;方正仿宋_GBK" w:cs="Arial;DejaVu Sans" w:ascii="Arial;DejaVu Sans" w:hAnsi="Arial;DejaVu Sans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方正仿宋_GBK" w:cs="Arial;DejaVu Sans" w:ascii="Arial;DejaVu Sans" w:hAnsi="Arial;DejaVu Sans"/>
                <w:sz w:val="32"/>
                <w:szCs w:val="32"/>
                <w:lang w:eastAsia="zh-CN"/>
              </w:rPr>
              <w:t>0</w:t>
            </w:r>
            <w:r>
              <w:rPr>
                <w:rFonts w:eastAsia="仿宋_GB2312;方正仿宋_GBK" w:cs="Arial;DejaVu Sans" w:ascii="Arial;DejaVu Sans" w:hAnsi="Arial;DejaVu Sans"/>
                <w:sz w:val="32"/>
                <w:szCs w:val="32"/>
                <w:lang w:val="en-US" w:eastAsia="zh-CN"/>
              </w:rPr>
              <w:t>0000</w:t>
            </w:r>
            <w:r>
              <w:rPr>
                <w:rFonts w:ascii="Arial;DejaVu Sans" w:hAnsi="Arial;DejaVu Sans" w:cs="Arial;DejaVu Sans" w:eastAsia="仿宋_GB2312;方正仿宋_GBK"/>
                <w:sz w:val="32"/>
                <w:szCs w:val="32"/>
                <w:lang w:val="en-US" w:eastAsia="zh-CN"/>
              </w:rPr>
              <w:t>元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410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采购项目内容描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64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为认真贯彻落实国家防震减灾工作会议精神，根据《广东省防震减灾科普示范学校认定管理办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试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粤震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的文件要求，以创建“防震减灾科普示范学校”为契机，进一步加强学校防震减灾教育工作，增强广大师生的防震减灾意识和自觉性，提高地震灾害防御和自救互救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协助我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积极推进龙岗区防震减灾演练及科普示范学校的创建工作，完成创建广东省防震减灾科普示范学校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成交供应商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深圳防灾减灾技术研究院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成交金额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人民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叁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元整（</w:t>
            </w:r>
            <w:r>
              <w:rPr>
                <w:rFonts w:eastAsia="仿宋_GB2312;方正仿宋_GBK" w:cs="Arial;DejaVu Sans" w:ascii="Arial;DejaVu Sans" w:hAnsi="Arial;DejaVu Sans"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_GB2312;方正仿宋_GBK" w:cs="Arial;DejaVu Sans" w:ascii="Arial;DejaVu Sans" w:hAnsi="Arial;DejaVu Sans"/>
                <w:sz w:val="32"/>
                <w:szCs w:val="32"/>
                <w:lang w:eastAsia="zh-CN"/>
              </w:rPr>
              <w:t>95300</w:t>
            </w:r>
            <w:r>
              <w:rPr>
                <w:rFonts w:ascii="Arial;DejaVu Sans" w:hAnsi="Arial;DejaVu Sans" w:cs="Arial;DejaVu Sans" w:eastAsia="仿宋_GB2312;方正仿宋_GBK"/>
                <w:sz w:val="32"/>
                <w:szCs w:val="32"/>
                <w:lang w:val="en-US" w:eastAsia="zh-CN"/>
              </w:rPr>
              <w:t>元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8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中标产品（服务）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编制龙岗区防震减灾演练及科普示范学校创建项目的工作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对照相关创建标准，指导龙岗区申报单位进行创建工作，提供咨询服务、实地指导，完善申报材料；开展现场督导，提出建议措施、指导完善；协助主管部门收集申报材料，开展现场检查、审核等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册地震科普图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指导龙岗区防震减灾科普示范学校宣传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指导两所创建学校各开展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次全校师生参加的地震应急避险和疏散演练。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供应商征集筛选情况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根据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龙岗区防震减灾演练及科普示范学校创建技术服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公告》，对符合资质的应标供应商进行综合评审法产生中标供应商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公示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（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个工作日）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项目期限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方式：深圳市龙岗区应急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采购科室：应急指挥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地址：深圳市龙岗区龙城街道愉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755-8486242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8:38Z</dcterms:created>
  <dc:creator>黄开平</dc:creator>
  <dc:description/>
  <dc:language>en-US</dc:language>
  <cp:lastModifiedBy>果洪宇</cp:lastModifiedBy>
  <dcterms:modified xsi:type="dcterms:W3CDTF">2024-04-23T15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7A7638C2C432AA3297E61C6D89D1A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