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kern w:val="2"/>
          <w:sz w:val="32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龙岗区应急管理局</w:t>
      </w:r>
      <w:r>
        <w:rPr>
          <w:rFonts w:eastAsia="仿宋_GB2312" w:cs="仿宋_GB2312" w:ascii="仿宋_GB2312" w:hAnsi="仿宋_GB2312"/>
          <w:kern w:val="2"/>
          <w:sz w:val="32"/>
          <w:szCs w:val="36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年工贸高危工艺领域企业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-SA"/>
        </w:rPr>
        <w:t>（有限空间）专项整治采购结果公告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60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依照《深圳经济特区政府采购条例实施细则》相关规定，现将我局“龙岗区应急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高危工艺领域企业（有限空间）专项整治”有关情况向社会公告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采购项目名称：龙岗区应急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高危工艺领域企业（有限空间）专项整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项目预算金额：人民币贰拾叁万贰仟伍佰贰拾伍元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3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,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525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.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16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采购项目描述：为落实工贸安全生产治本攻坚三年行动工作部署，进一步强化工贸重点企业有限空间作业风险防控，根据省、市《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重点企业有限空间作业专家指导服务工作方案》要求，龙岗区作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“市级重点县”，要聚焦风险较高的有限空间场所，高风险作业环节，由市、区两级应急管理局组织专家对工贸重点企业开展指导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内容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抽取全区风险较大的有限空间企业（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家）提供上门指导服务，对有限空间场所巡查一次、复查一次，按照相关法律法规和技术标准对安全生产安全隐患问题进行排查，指导企业进行整改，对隐患整改结果进行复查，并出具每家企业隐患整改清单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召开一次整治行动复盘反馈及培训会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出具有限空间场所统计分析及整改情况报告，深入分析龙岗区有限空间企业安全生产存在的问题和不足，针对性提供有关工作建议。</w:t>
            </w:r>
          </w:p>
        </w:tc>
      </w:tr>
      <w:tr>
        <w:trPr>
          <w:trHeight w:val="80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成交供应商名称：深圳市广大安安全生产技术信息咨询有限公司</w:t>
            </w:r>
          </w:p>
        </w:tc>
      </w:tr>
      <w:tr>
        <w:trPr>
          <w:trHeight w:val="712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项目成交金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252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中标产品（服务）说明：负责为全区风险较大的有限空间企业（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家）提供上门指导服务。</w:t>
            </w:r>
          </w:p>
        </w:tc>
      </w:tr>
      <w:tr>
        <w:trPr>
          <w:trHeight w:val="136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供应商征集筛选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根据《龙岗区应急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工贸高危工艺领域企业（有限空间）专项整治采购公告》，对符合资质的供应商以综合评分法评审选定一家供应商。</w:t>
            </w:r>
          </w:p>
        </w:tc>
      </w:tr>
      <w:tr>
        <w:trPr>
          <w:trHeight w:val="59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公示时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（共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个工作日）</w:t>
            </w:r>
          </w:p>
        </w:tc>
      </w:tr>
      <w:tr>
        <w:trPr>
          <w:trHeight w:val="52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项目期限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联系方式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龙岗区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采购科室：执法监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地址：深圳市龙岗区龙城街道愉龙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-SA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eastAsia="zh-CN" w:bidi="ar-SA"/>
              </w:rPr>
              <w:t>0755-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  <w:t>289499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9:00Z</dcterms:created>
  <dc:creator>陈文彬</dc:creator>
  <dc:description/>
  <dc:language>en-US</dc:language>
  <cp:lastModifiedBy>房思敏</cp:lastModifiedBy>
  <dcterms:modified xsi:type="dcterms:W3CDTF">2024-04-23T15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3A33289F24E19A72BB6347C93B93</vt:lpwstr>
  </property>
  <property fmtid="{D5CDD505-2E9C-101B-9397-08002B2CF9AE}" pid="3" name="KSOProductBuildVer">
    <vt:lpwstr>2052-11.8.2.11764</vt:lpwstr>
  </property>
</Properties>
</file>