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0"/>
      </w:tblGrid>
      <w:tr>
        <w:trPr>
          <w:trHeight w:val="5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龙岗区应急管理局项目自行采购结果公告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0"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依照《深圳经济特区政府采购条例实施细则》相关规定，现将我局“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年行政执法培训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”有关情况向社会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采购项目名称：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年行政执法培训项目</w:t>
            </w:r>
          </w:p>
        </w:tc>
      </w:tr>
      <w:tr>
        <w:trPr>
          <w:trHeight w:val="544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预算金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万元。</w:t>
            </w:r>
          </w:p>
        </w:tc>
      </w:tr>
      <w:tr>
        <w:trPr>
          <w:trHeight w:val="149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采购项目内容描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val="en-US" w:eastAsia="zh-CN" w:bidi="ar"/>
              </w:rPr>
              <w:t>（一）举办“情景教学”培训</w:t>
            </w: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val="en-US" w:eastAsia="zh-CN" w:bidi="ar"/>
              </w:rPr>
              <w:t>（二）聘请授课老师、提供相关学习资料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成交供应商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深圳市职业安全培训中心有限公司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成交金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3.9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元。</w:t>
            </w:r>
          </w:p>
        </w:tc>
      </w:tr>
      <w:tr>
        <w:trPr>
          <w:trHeight w:val="141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中标产品（服务）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负责开展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年行政执法培训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供应商征集筛选情况说明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经评审，深圳市职业安全培训中心有限公司为综合评分最高的供应商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公示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（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个工作日）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项目期限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合同签订起一年</w:t>
            </w:r>
          </w:p>
        </w:tc>
      </w:tr>
      <w:tr>
        <w:trPr>
          <w:trHeight w:val="20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方式：深圳市龙岗区应急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采购科室：法规和宣传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地址：深圳市龙岗区龙城街道愉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755-8482150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8:38Z</dcterms:created>
  <dc:creator>黄开平</dc:creator>
  <dc:description/>
  <dc:language>en-US</dc:language>
  <cp:lastModifiedBy>骆宁</cp:lastModifiedBy>
  <dcterms:modified xsi:type="dcterms:W3CDTF">2024-04-26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CB5161558C1F7FE5F8659D8FE957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