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 xml:space="preserve">: </w:t>
      </w:r>
      <w:r>
        <w:rPr>
          <w:rFonts w:ascii="宋体" w:hAnsi="宋体" w:cs="宋体"/>
          <w:b/>
          <w:sz w:val="30"/>
          <w:szCs w:val="30"/>
        </w:rPr>
        <w:t>评分细则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10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5"/>
        <w:gridCol w:w="938"/>
        <w:gridCol w:w="142"/>
        <w:gridCol w:w="7088"/>
        <w:gridCol w:w="142"/>
      </w:tblGrid>
      <w:tr>
        <w:trPr>
          <w:trHeight w:val="480" w:hRule="atLeast"/>
        </w:trPr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（一）商务报价响应评分：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评分因素及权重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投标报价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评标基准价：即满足招标文件要求的投标报价平均值为评标基准价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其价格分为满分。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价格分计算公式：投标报价得分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=(1-|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投标报价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投标报价平均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|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评标基准价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)×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权重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注：为避免供应商恶意报价，有可能影响服务质量或者不能诚信履约，投标报价不得低于招标控制价的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0%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，本项最多得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（二）商务响应评分：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评分因素及权重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综合实力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br/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（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1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供应商具备：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br/>
              <w:t>①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质量技术监督管理部门颁发的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CMA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检验检测机构资质认定证书（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分）；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br/>
              <w:t>②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中国合格评定国家认可委员会颁发的实验室认可证书（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CNAS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）（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14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供应商具备：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br/>
              <w:t>①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国际单项联合会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WA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、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ITF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、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FIBA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等认可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授权实验室（每个得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val="en-US" w:eastAsia="zh-CN"/>
              </w:rPr>
              <w:t>2.5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分，本项最多得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分）。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br/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注：提供证书复印件并加盖公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2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业绩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br/>
              <w:t>(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分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val="en-GB"/>
              </w:rPr>
              <w:t>近三年（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val="en-GB"/>
              </w:rPr>
              <w:t>20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val="en-GB"/>
              </w:rPr>
              <w:t>年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val="en-GB"/>
              </w:rPr>
              <w:t>月一至今）提供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val="en-GB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val="en-GB"/>
              </w:rPr>
              <w:t xml:space="preserve">个体育场馆检验检测类似项目业绩得 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val="en-GB"/>
              </w:rPr>
              <w:t>分，本项最高计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  <w:lang w:val="en-GB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val="en-GB"/>
              </w:rPr>
              <w:t>注：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、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val="en-GB"/>
              </w:rPr>
              <w:t>业绩证明资料为中标（成交）通知书或合同协议书复印件。类似业绩的合同无法体现出所要求的服务范围、业绩时间等主要内容，则供应商还需提供业主单位盖章确认的其服务范围、业绩时间等主要内容的证明资料，供应商须将此证明资料加盖公章放入响应文件中。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、类似业绩日期跨年度的（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20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 xml:space="preserve">年），时间以合同协议书签订时间为准；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2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服务团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  <w:lang w:val="en-GB"/>
              </w:rPr>
              <w:t>拟担任本项目检测工作的主要人员配备合理，能够满足项目的实际需要，能够确保检测及鉴定工作的顺利进行。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  <w:lang w:val="en-GB"/>
              </w:rPr>
              <w:t>项目实施团队配备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GB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  <w:lang w:val="en-GB"/>
              </w:rPr>
              <w:t>名检测技术人员的得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  <w:lang w:val="en-GB"/>
              </w:rPr>
              <w:t>分，每增加一名检测技术人员加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分，本项最高计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  <w:lang w:val="en-GB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 xml:space="preserve">、提供人员相关证书、社保证明等材料加盖公章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Times New Roman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（三）技术响应评分：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评分因素及权重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检测计划及实施方案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7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对供应商提供的检测计划及实施方案中涉及的（检验检测人员及设施设备配备的合理性、检验检测设施及作业环境管理、现场检验检测流程可行性等）实施要点和管理要点的可行性、科学性、合理性。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优（检测计划及实施方案完善，针对性强）得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11-15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分；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良（检测计划及实施方案较完善，针对性较强）得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5-10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分；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一般（检测计划及实施方案一般，针对性一般）得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0-4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检测进度保障措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 xml:space="preserve">根据供应商提供的检测进度优化安排进行评分： 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优（检测进度安排详细，时间安排合理）得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11-1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分；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良（检测进度安排较详细，时间安排基本合理）得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5-10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分；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一般（检测进度安排一般，时间安排一般）得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0-4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服务质量保障措施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服务质量保障措施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根据供应商提供的本项目涉及的（检测人员能力保障全面性、检验设备校定校准、安全生产保障的规范性进行评分：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优（服务质量保障措施完善）得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7-10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分；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良（服务质量保障措施较为完善）得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4-6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分；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一般（服务质量保障措施一般）得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0-3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说明：</w:t>
      </w:r>
    </w:p>
    <w:p>
      <w:pPr>
        <w:pStyle w:val="TextBody"/>
        <w:rPr>
          <w:b/>
          <w:b/>
          <w:bCs/>
          <w:sz w:val="22"/>
          <w:szCs w:val="28"/>
        </w:rPr>
      </w:pPr>
      <w:r>
        <w:rPr>
          <w:rFonts w:eastAsia="Times New Roman"/>
          <w:b/>
          <w:bCs/>
          <w:sz w:val="22"/>
          <w:szCs w:val="28"/>
        </w:rPr>
        <w:t xml:space="preserve">    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</w:rPr>
        <w:t>、评分的取值按四舍五入法，保留小数点后两位。</w:t>
      </w:r>
    </w:p>
    <w:p>
      <w:pPr>
        <w:pStyle w:val="Normal"/>
        <w:ind w:firstLine="44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</w:rPr>
        <w:t>、评审标准涉及要求提供复印件的，响应文件中须附相关证书和证明文件的复印件并加盖单位公章，否则相应计分项不予计分。</w:t>
      </w:r>
    </w:p>
    <w:p>
      <w:pPr>
        <w:pStyle w:val="Normal"/>
        <w:ind w:firstLine="441"/>
        <w:rPr>
          <w:b/>
          <w:b/>
          <w:bCs/>
          <w:sz w:val="22"/>
          <w:szCs w:val="28"/>
        </w:rPr>
      </w:pPr>
      <w:r>
        <w:rPr>
          <w:rFonts w:eastAsia="Times New Roman"/>
          <w:b/>
          <w:bCs/>
          <w:sz w:val="22"/>
          <w:szCs w:val="28"/>
        </w:rPr>
        <w:t xml:space="preserve">   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</w:rPr>
        <w:t>、供应商参与政府采购应提供真实有效的证明材料，应当诚信守法、公平竞争。如有以提供虚假材料（包括但不限于虚假技术参数响应、虚假制造商产品彩页、虚假业绩、虚假证书等）、隐瞒失信信息等谋取中标的行为，将作无效投标处理，同时上报财政部门列入政府采购黑名单。</w:t>
      </w:r>
    </w:p>
    <w:sectPr>
      <w:type w:val="nextPage"/>
      <w:pgSz w:w="11906" w:h="16838"/>
      <w:pgMar w:left="70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2:08:00Z</dcterms:created>
  <dc:creator>中正检测陶明俊</dc:creator>
  <dc:description/>
  <dc:language>en-US</dc:language>
  <cp:lastModifiedBy>张巧婷</cp:lastModifiedBy>
  <dcterms:modified xsi:type="dcterms:W3CDTF">2024-04-29T14:5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E5B32B8C445F28FE767EBD5CE4374_13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