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938"/>
        <w:gridCol w:w="142"/>
        <w:gridCol w:w="7088"/>
        <w:gridCol w:w="142"/>
      </w:tblGrid>
      <w:tr>
        <w:trPr>
          <w:trHeight w:val="48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2: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评分细则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一）商务报价响应评分：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因素及权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投标报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评标基准价：即满足招标文件要求的投标报价平均值为评标基准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其价格分为满分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价格分计算公式：投标报价得分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=(1-|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投标报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投标报价平均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|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评标基准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)×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权重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注：为避免供应商恶意报价，有可能影响服务质量或者不能诚信履约，投标报价不得低于招标控制价的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本项最多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二）商务响应评分：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因素及权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eastAsia="zh-CN"/>
              </w:rPr>
              <w:t>公司资质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供应商具备：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质量技术监督管理部门颁发的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CMA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检验检测机构资质认定证书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；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中国合格评定国家认可委员会颁发的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eastAsia="zh-CN"/>
              </w:rPr>
              <w:t>检验机构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认可证书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CNAS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）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供应商具备：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消防设施检测维保单位资质证书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）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雷电防护装置检测机构资质证书，乙级得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分，甲级得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。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注：提供证书复印件并加盖公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业绩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br/>
              <w:t>(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近三年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GB"/>
              </w:rPr>
              <w:t>20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月一至今）提供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GB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个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机电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 xml:space="preserve">检测类似项目业绩得 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分，本项最高计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  <w:lang w:val="en-GB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注：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、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业绩证明资料为中标（成交）通知书或合同协议书复印件。类似业绩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应包含消防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防雷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电气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US" w:eastAsia="zh-CN"/>
              </w:rPr>
              <w:t>智能化等机电检测内容，如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val="en-GB"/>
              </w:rPr>
              <w:t>合同无法体现出所要求的服务范围、业绩时间等主要内容，则供应商还需提供业主单位盖章确认的其服务范围、业绩时间等主要内容的证明资料，供应商须将此证明资料加盖公章放入响应文件中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、类似业绩日期跨年度的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年），时间以合同协议书签订时间为准；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三）技术响应评分：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因素及权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检测计划及实施方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对供应商提供的检测计划及实施方案中涉及的（检验检测人员及设施设备配备的合理性、检验检测设施及作业环境管理、现场检验检测流程可行性等）实施要点和管理要点的可行性、科学性、合理性。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优（检测计划及实施方案完善，针对性强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良（检测计划及实施方案较完善，针对性较强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（检测计划及实施方案一般，针对性一般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检测进度保障措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根据供应商提供的检测进度优化安排进行评分： 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优（检测进度安排详细，时间安排合理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良（检测进度安排较详细，时间安排基本合理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（检测进度安排一般，时间安排一般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服务质量保障措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服务质量保障措施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根据供应商提供的本项目涉及的（检测人员能力保障全面性、检验设备校定校准、安全生产保障的规范性进行评分：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优（服务质量保障措施完善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良（服务质量保障措施较为完善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（服务质量保障措施一般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安全应急措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根据供应商提供的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安全应急措施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 xml:space="preserve">进行评分： 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优（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安全应急措施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详细，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针对性强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良（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安全应急措施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较详细，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针对性较强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（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安全应急措施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，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  <w:lang w:eastAsia="zh-CN"/>
              </w:rPr>
              <w:t>针对性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一般）得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说明：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、评分的取值按四舍五入法，保留小数点后两位。</w:t>
      </w:r>
    </w:p>
    <w:p>
      <w:pPr>
        <w:pStyle w:val="Normal"/>
        <w:ind w:firstLine="44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</w:rPr>
        <w:t>、评审标准涉及要求提供复印件的，响应文件中须附相关证书和证明文件的复印件并加盖单位公章，否则相应计分项不予计分。</w:t>
      </w:r>
    </w:p>
    <w:p>
      <w:pPr>
        <w:pStyle w:val="Normal"/>
        <w:ind w:firstLine="441"/>
        <w:rPr>
          <w:sz w:val="28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</w:rPr>
        <w:t>、供应商参与政府采购应提供真实有效的证明材料，应当诚信守法、公平竞争。如有以提供虚假材料（包括但不限于虚假技术参数响应、虚假制造商产品彩页、虚假业绩、虚假证书等）、隐瞒失信信息等谋取中标的行为，将作无效投标处理，同时上报财政部门列入政府采购黑名单。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8:00Z</dcterms:created>
  <dc:creator>中正检测陶明俊</dc:creator>
  <dc:description/>
  <dc:language>en-US</dc:language>
  <cp:lastModifiedBy>张巧婷</cp:lastModifiedBy>
  <dcterms:modified xsi:type="dcterms:W3CDTF">2024-04-29T15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5B32B8C445F28FE767EBD5CE4374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