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全区安全生产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防灾减灾形势分析</w:t>
      </w:r>
    </w:p>
    <w:p>
      <w:pPr>
        <w:pStyle w:val="Normal"/>
        <w:overflowPunct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FF0000"/>
          <w:sz w:val="44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FF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各类事故累计情况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Times New Roman;DejaVu Sans"/>
          <w:spacing w:val="-2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-2"/>
          <w:sz w:val="32"/>
          <w:szCs w:val="32"/>
        </w:rPr>
        <w:t>（一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各类安全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事故情况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pacing w:val="-2"/>
          <w:sz w:val="32"/>
          <w:szCs w:val="32"/>
        </w:rPr>
        <w:t>总体情况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月，全区共发生各类安全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8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4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；同比起数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0.1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起；死亡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9.0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；受伤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30.2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；未发生较大及以上事故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其中：</w:t>
      </w:r>
    </w:p>
    <w:p>
      <w:pPr>
        <w:pStyle w:val="Normal"/>
        <w:widowControl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道路交通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生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5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4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；同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9.4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8.4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工矿商贸及其他事故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共发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受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6.6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人数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5.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受伤人数持平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）火灾事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发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造成人员伤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平，受伤人数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生产安全事故情况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全区共发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生产安全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7.2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33.3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50.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zh-CN"/>
        </w:rPr>
        <w:t>商贸制造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发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伤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事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同比事故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建筑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受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0.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.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受伤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）生产经营性交通事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.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0.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受伤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其他行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死亡人数、受伤人数均持平。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自然灾害情况</w:t>
      </w:r>
    </w:p>
    <w:p>
      <w:pPr>
        <w:pStyle w:val="Normal"/>
        <w:widowControl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森林火灾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区共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森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火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造成森林火灾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汛旱风等其他自然灾害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平均雨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6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毫米，较近五年同期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30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毫米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偏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7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较去年同期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59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毫米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偏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4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。市气象局在龙岗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发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暴雨预警信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黄色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橙色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红色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龙岗区三防指挥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启动防汛应急响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关注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四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三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地面坍塌情况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月，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区发生地面坍塌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二、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4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月份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Times New Roman;DejaVu Sans"/>
          <w:spacing w:val="-2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pacing w:val="-2"/>
          <w:sz w:val="32"/>
          <w:szCs w:val="32"/>
        </w:rPr>
        <w:t>（一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各类安全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事故情况</w:t>
      </w:r>
    </w:p>
    <w:p>
      <w:pPr>
        <w:pStyle w:val="Normal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pacing w:val="-2"/>
          <w:sz w:val="32"/>
          <w:szCs w:val="32"/>
        </w:rPr>
        <w:t>总体情况。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区共发生各类安全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69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1.58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60.00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11.11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未发生较大及以上事故。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中：</w:t>
      </w:r>
    </w:p>
    <w:p>
      <w:pPr>
        <w:pStyle w:val="Normal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道路交通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生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死亡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受伤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；同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.9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死亡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.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工矿商贸及其他事故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共发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死亡人数均持平。</w:t>
      </w:r>
    </w:p>
    <w:p>
      <w:pPr>
        <w:pStyle w:val="Normal"/>
        <w:widowControl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）火灾事故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共发生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47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，未发生人员伤亡；同比起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5.75%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死亡人数持平，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受伤人数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21"/>
        <w:spacing w:lineRule="exact" w:line="560"/>
        <w:ind w:left="0"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生产安全事故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区共发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生产安全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；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66.6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，死亡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66.6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中：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zh-CN"/>
        </w:rPr>
        <w:t>）商贸制造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发生伤亡事故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死亡人数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zh-CN"/>
        </w:rPr>
        <w:t>）建筑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未发生伤亡事故；同比起数和死亡人数均持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生产经营性交通事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发生伤亡事故；同比起数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人数减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其他行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生事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比起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，死亡人数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  <w:highlight w:val="yellow"/>
        </w:rPr>
      </w:pPr>
      <w:r>
        <w:rPr>
          <w:rFonts w:ascii="楷体_GB2312;方正楷体_GBK" w:hAnsi="楷体_GB2312;方正楷体_GBK" w:eastAsia="楷体_GB2312;方正楷体_GBK"/>
          <w:color w:val="000000"/>
          <w:spacing w:val="-2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自然灾害情况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森林火灾情况。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区共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森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火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造成森林火灾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汛旱风等其他自然灾害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平均雨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较近五年同期降雨量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75.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毫米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偏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去年同期降雨量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52.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毫米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偏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市气象局在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布暴雨预警信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黄色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橙色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红色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龙岗区三防指挥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启动防汛应急响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关注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四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，三级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"/>
          <w:sz w:val="32"/>
          <w:szCs w:val="32"/>
        </w:rPr>
        <w:t>地面坍塌情况。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，全区发生地面坍塌事故</w:t>
      </w: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形势分析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道路交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领域安全形势依然严峻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区共发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道路交通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9.4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；死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同比持平；受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8.4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道路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故统计口径发生变化，导致事故起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受伤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跟往年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幅增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“一大一小”两个重点车辆事故仍然突出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一般性道路交通事故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及货运车辆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涉及电动自行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般性道路交通事故死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生产经营性交通事故死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以来全区防汛压力骤增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强盛偏南气流异常持续维持在华南沿海的影响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我区进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来最长的一次前汛期降雨集中期，全区共记录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局地暴雨及以上降水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含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天局地大暴雨及以上降水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全区平均雨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较近五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64.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毫米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偏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％，占今年以来平均雨量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）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累计雨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坂田街道坂田站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“持续时间超长、累计雨量大、突发性和极端性强、伴随强雷暴大风等强对流天气”等特点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据气象部门预测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后半月广东可能进入“龙舟水”，预计今年“龙舟水”期间全市各区平均雨量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左右，较常年同期偏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后半月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前半月降雨频繁，短期来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、下旬暴雨风险高，有出现持续性暴雨的可能。由于前期累计雨量大，导致土壤含水量趋于饱和，发生地质灾害及其他次生灾害风险高。</w:t>
      </w:r>
    </w:p>
    <w:p>
      <w:pPr>
        <w:pStyle w:val="PlainText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全区消防安全形势稳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中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有险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全区发生火灾事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较去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2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环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16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7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：厂房、仓库等场所因电气线路故障造成火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较去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；餐饮、沿街商铺等经营场所发生火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较去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；学校、校外培训机构等敏感场所发生火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较去年同期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。随着气温上升、用电增加、生产经营活动旺盛等因素叠加，上述场所火灾风险或持续升高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宝龙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枫叶学校一自习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火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火面积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火原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吹风机在长时间使用过后放置在布艺沙发上，因电热丝高温引燃沙发引起火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起事故虽未造成人员伤亡，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引起重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份全区相关职能部门执法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安全生产执法检查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楷体_GB2312;方正楷体_GBK" w:hAnsi="楷体_GB2312;方正楷体_GBK" w:eastAsia="楷体_GB2312;方正楷体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，全区执法检查各类生产经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49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，同比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6.55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执法检查数排在前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三位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的街道依次为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坂田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51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个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横岗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46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个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园山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27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个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全区实施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次，同比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3.59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检查处罚率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6.51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%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即处罚数与执法检查数之比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行政处罚次数排在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的街道依次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龙岗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15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、坂田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、南湾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次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全区监督处罚金额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95.99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同比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3.11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监督处罚金额排在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的街道依次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龙岗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22.15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万元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、横岗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10.50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万元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南湾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街道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万元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（二）消防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全区消防监督检查各类场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发现火灾隐患或违法行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督促整改火灾隐患或违法行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下发责令改正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下发行政处罚决定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下发临时查封决定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责令“三停”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合公安机关拘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罚款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3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三）交警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龙岗交警大队共查处各类交通违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不含高速公路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91%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中，民警现场执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1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非现场执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6.8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罚款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3.4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，扣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辆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6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醉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.7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酒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5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行人非机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1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泥头车违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行政拘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8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东部交警大队共查处各类交通违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，酒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醉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违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应急车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超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疲劳驾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同比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四）交通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全区交通检查各类车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辆，开具交通违法处罚行为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罚款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.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处罚宗数较去年同比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去年同期处罚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5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宗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处罚金额同比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五）住建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建筑施工领域监管建筑工程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共出动建筑施工安全监督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次，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次，排查安全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已整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整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下发责令整改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责令停工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省动态扣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发出行政处罚决定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处罚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燃气行业监管燃气站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共出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次，检查燃气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站次，排查安全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已整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整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发出检查文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责令整改通知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（六）市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监督管理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</w:rPr>
        <w:t>部门执法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市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督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共出动执法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次，累计检查相关企业和门店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查处各类安全生产违法案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宗，罚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发出特种设备安全监察指令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查封违法违规使用设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安全生产网格巡查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全区网格共计巡查各类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6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查处各类安全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，网格巡查覆盖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5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督促企业整改隐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9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，隐患整改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.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巡查覆盖率排在前列的街道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横岗街道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坪地街道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布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，分别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.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5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8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工作建议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深刻吸取大埔县“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5·1”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路面塌陷灾害教训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加强道路交通安全防范工作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单位、各街道办要切实汲取灾害教训，时刻保持高度警惕警觉，进一步压实工作责任、加强监测预警、完善应急预案，以最严要求、最实举措做好各项工作，切实守护好人民群众生命财产安全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街道及相关单位要密切关注恶劣天气对道路交通带来的不利影响，及时发布安全预警提示信息，加强值班调度，同时对低洼路段要前置救援力量，确保第一时间科学高效处置突发事件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继续加强“一大一小”重点车辆整治力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大货车超限超载违法行为查处力度，推进货车非法改装专项整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行业企业安全监管，加强对事故源头企业深度调查，加强校车三员常态化培训教育，排查环卫绿化车辆隐患，明确外卖、快递企业主体责任，切实加强企业管理和自查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营造道路交通安全文化环境，利用信息平台，提升公众交通安全文明素养，用好摩电交通违法行为劝导教育“五选一”机制，在事故多发路口、人流车流密集路口、城中村口加强不戴安全头盔行为劝导查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从“人、车、路、企、救、管”等各方面，全链条、系统化防范化解道路交通安全风险，持续压降道路交通安全事故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24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24"/>
        </w:rPr>
        <w:t>紧盯突出风险，开展消防专项整治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24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各街道、各相关部门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24"/>
        </w:rPr>
        <w:t>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深刻吸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东莞市万江街道康怡护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院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·4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火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死亡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伤，主要涉及涉事建筑“未批先用”、楼梯间堵塞、初期处置不当、消防设施失效、火源失控漏管等问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香港佐敦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·10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火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死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受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，针对学校、养老机构、社会福利机构、住宅小区、批发市场、大型商业综合体、劳动密集型企业等易造成群死群伤、火灾风险较高的重点场所，深化集中除患攻坚整治，对排查出的风险隐患严格落实闭环管理；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24"/>
        </w:rPr>
        <w:t>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抓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政府挂牌督办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火灾高风险区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大火灾隐患单位整治工作，确保整治工作按期推进，标本兼治解决一批突出火灾隐患问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；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24"/>
        </w:rPr>
        <w:t>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4"/>
        </w:rPr>
        <w:t>强力排查整治经营性自建房防火分隔不到位，电动自行车违规停放充电，违规用火用电危险作业等突出问题，全力压减小火亡人。</w:t>
      </w:r>
    </w:p>
    <w:p>
      <w:pPr>
        <w:pStyle w:val="Style15"/>
        <w:spacing w:lineRule="exact" w:line="560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提升防范能力，有效应对各类事件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入汛以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区强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频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全区平均雨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较近五年同期降雨量偏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去年同期降雨量偏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广州钟落潭镇突发强龙卷风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死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受伤。各街道、各相关部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续做好中小河流洪水、山洪和地质灾害、内涝等防御工作，立足最不利情况，提前转移危险区域人员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监测预报，注意防范雷击和短时大风造成的高空作业设施、厂房工棚、临时构筑物、户外广告牌、树木倒塌等风险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各类应急救援队伍值守备勤，有力有效应对各类突发事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加快推进水务工程施工和积水内涝点整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督促加强环卫清扫与雨水箅子清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对边坡、挡墙、深基坑、老旧村屋、地质灾害隐患点的巡查排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全力保障人民群众生命财产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;华文仿宋" w:hAnsi="等线;华文仿宋" w:eastAsia="等线;华文仿宋" w:cs="等线;华文仿宋"/>
      <w:kern w:val="2"/>
      <w:sz w:val="18"/>
      <w:szCs w:val="18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Font71">
    <w:name w:val="font71"/>
    <w:qFormat/>
    <w:rPr>
      <w:rFonts w:ascii="Arial;DejaVu Sans" w:hAnsi="Arial;DejaVu Sans" w:cs="Arial;DejaVu Sans"/>
      <w:b/>
      <w:color w:val="000000"/>
      <w:sz w:val="44"/>
      <w:szCs w:val="44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character" w:styleId="Font51">
    <w:name w:val="font5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ourier New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Index8">
    <w:name w:val="Index8"/>
    <w:next w:val="Normal"/>
    <w:qFormat/>
    <w:pPr>
      <w:widowControl w:val="false"/>
      <w:bidi w:val="0"/>
      <w:ind w:left="2940" w:hanging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7:00Z</dcterms:created>
  <dc:creator>guo kanghao</dc:creator>
  <dc:description/>
  <dc:language>en-US</dc:language>
  <cp:lastModifiedBy>林巧明</cp:lastModifiedBy>
  <cp:lastPrinted>2024-05-14T14:18:00Z</cp:lastPrinted>
  <dcterms:modified xsi:type="dcterms:W3CDTF">2024-05-16T14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C45F3A1CFAEEBA36E4566EF6173D5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