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  <w:ins w:id="1" w:author="刘天一" w:date="2024-05-21T15:12:00Z"/>
        </w:rPr>
      </w:pPr>
      <w:ins w:id="0" w:author="刘天一" w:date="2024-05-21T15:12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龙岗区工程检测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静载砼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设备项目采购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del w:id="2" w:author="刘天一" w:date="2024-05-21T15:06:00Z">
        <w:r>
          <w:rPr>
            <w:rFonts w:eastAsia="黑体;方正黑体_GBK" w:cs="黑体;方正黑体_GBK" w:ascii="黑体;方正黑体_GBK" w:hAnsi="黑体;方正黑体_GBK"/>
            <w:color w:val="000000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  <w:del w:id="4" w:author="哎李钰耶罒ω罒" w:date="2024-05-20T10:27:00Z"/>
        </w:rPr>
      </w:pPr>
      <w:del w:id="3" w:author="哎李钰耶罒ω罒" w:date="2024-05-20T10:2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龙岗区建设工程检测中心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（以下简称“采购方”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龙岗区工程检测中心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静载砼块设备项目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。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项目预算控制金额为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223957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.</w:t>
      </w:r>
      <w:r>
        <w:rPr>
          <w:rFonts w:eastAsia="CESI仿宋-GB2312" w:cs="CESI仿宋-GB2312" w:ascii="CESI仿宋-GB2312" w:hAnsi="CESI仿宋-GB2312"/>
          <w:bCs/>
          <w:sz w:val="32"/>
          <w:szCs w:val="32"/>
        </w:rPr>
        <w:t>18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元，金额包括货物价款、技术资料、包装、运输、各项检测、检验及验收合格之前及保修期内发生的所有含税费用。</w:t>
      </w:r>
    </w:p>
    <w:p>
      <w:pPr>
        <w:pStyle w:val="Heading1"/>
        <w:spacing w:lineRule="exact" w:line="560" w:before="0" w:after="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del w:id="5" w:author="哎李钰耶罒ω罒" w:date="2024-05-20T10:27:00Z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设备供货期为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（天）日历日，供货地点：采购方指定地点。</w:t>
      </w:r>
    </w:p>
    <w:p>
      <w:pPr>
        <w:pStyle w:val="Heading1"/>
        <w:widowControl w:val="false"/>
        <w:bidi w:val="0"/>
        <w:spacing w:lineRule="exact" w:line="560" w:before="0" w:after="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  <w:del w:id="7" w:author="哎李钰耶罒ω罒" w:date="2024-05-20T10:27:00Z"/>
        </w:rPr>
      </w:pPr>
      <w:del w:id="6" w:author="哎李钰耶罒ω罒" w:date="2024-05-20T10:27:00Z">
        <w:r>
          <w:rPr>
            <w:rFonts w:eastAsia="CESI仿宋-GB2312" w:cs="CESI仿宋-GB2312" w:ascii="CESI仿宋-GB2312" w:hAnsi="CESI仿宋-GB2312"/>
            <w:sz w:val="32"/>
            <w:szCs w:val="32"/>
            <w:lang w:val="en-US" w:eastAsia="zh-CN"/>
          </w:rPr>
        </w:r>
      </w:del>
    </w:p>
    <w:p>
      <w:pPr>
        <w:pStyle w:val="Heading1"/>
        <w:widowControl w:val="false"/>
        <w:bidi w:val="0"/>
        <w:spacing w:lineRule="exact" w:line="560" w:before="0" w:after="0"/>
        <w:ind w:firstLine="640"/>
        <w:jc w:val="both"/>
        <w:rPr/>
      </w:pPr>
      <w:r>
        <w:rPr/>
      </w:r>
    </w:p>
    <w:p>
      <w:pPr>
        <w:pStyle w:val="Heading2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实质性条款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34"/>
      </w:tblGrid>
      <w:tr>
        <w:trPr>
          <w:trHeight w:val="5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实质性条款具体内容</w:t>
            </w:r>
          </w:p>
        </w:tc>
      </w:tr>
      <w:tr>
        <w:trPr>
          <w:trHeight w:val="1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投标文件载明的交货期不超过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需求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文件规定的期限</w:t>
            </w:r>
          </w:p>
        </w:tc>
      </w:tr>
      <w:tr>
        <w:trPr>
          <w:trHeight w:val="11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8"/>
                <w:szCs w:val="28"/>
              </w:rPr>
              <w:t>★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质保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（以验收合格之日起计算），免费保修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；终身维护。</w:t>
            </w: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</w:rPr>
              <w:t>（不得低于以上期限）</w:t>
            </w:r>
          </w:p>
        </w:tc>
      </w:tr>
      <w:tr>
        <w:trPr>
          <w:trHeight w:val="5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★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配置要求</w:t>
            </w:r>
          </w:p>
        </w:tc>
      </w:tr>
    </w:tbl>
    <w:p>
      <w:pPr>
        <w:pStyle w:val="Heading2"/>
        <w:spacing w:lineRule="exact" w:line="560" w:before="0" w:after="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del w:id="8" w:author="刘天一" w:date="2024-05-21T15:08:00Z">
        <w:r>
          <w:rPr>
            <w:rFonts w:eastAsia="方正黑体_GBK" w:cs="方正黑体_GBK" w:ascii="方正黑体_GBK" w:hAnsi="方正黑体_GBK"/>
            <w:b w:val="false"/>
            <w:bCs w:val="false"/>
            <w:sz w:val="32"/>
            <w:szCs w:val="32"/>
          </w:rPr>
          <w:delText xml:space="preserve"> </w:delText>
        </w:r>
      </w:del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bookmarkStart w:id="0" w:name="_Hlk72073432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货物需求明细</w:t>
      </w:r>
      <w:bookmarkEnd w:id="0"/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93"/>
        <w:gridCol w:w="825"/>
        <w:gridCol w:w="1403"/>
      </w:tblGrid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eastAsia="zh-CN" w:bidi="ar"/>
          <w:del w:id="10" w:author="刘天一" w:date="2024-05-21T15:08:00Z"/>
        </w:rPr>
      </w:pPr>
      <w:del w:id="9" w:author="刘天一" w:date="2024-05-21T15:08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eastAsia="zh-CN" w:bidi="ar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四、技术要求</w:t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3"/>
        <w:gridCol w:w="5829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砼块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混凝土强度等级：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C40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8"/>
                <w:szCs w:val="28"/>
              </w:rPr>
              <w:t>★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长宽高规格为：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.0*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*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m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.3 8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个包角及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条包边为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50*50*5mm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以上角钢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1.4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吊钩为直径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32mm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圆钢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.5 6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个面采用直径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螺纹钢网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,200mm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平均分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del w:id="12" w:author="刘天一" w:date="2024-05-21T15:09:00Z"/>
        </w:rPr>
      </w:pPr>
      <w:del w:id="11" w:author="刘天一" w:date="2024-05-21T15:09:00Z">
        <w:r>
          <w:rPr/>
        </w:r>
      </w:del>
    </w:p>
    <w:p>
      <w:pPr>
        <w:pStyle w:val="Normal"/>
        <w:widowControl/>
        <w:spacing w:lineRule="exact" w:line="560"/>
        <w:ind w:firstLine="56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其他要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both"/>
        <w:rPr>
          <w:rFonts w:ascii="华文楷体" w:hAnsi="华文楷体" w:eastAsia="华文楷体" w:cs="华文楷体"/>
          <w:sz w:val="28"/>
          <w:szCs w:val="28"/>
        </w:rPr>
      </w:pPr>
      <w:ins w:id="13" w:author="刘天一" w:date="2024-05-21T15:09:00Z">
        <w:r>
          <w:rPr>
            <w:rFonts w:eastAsia="华文楷体" w:cs="华文楷体" w:ascii="华文楷体" w:hAnsi="华文楷体"/>
            <w:color w:val="000000"/>
            <w:sz w:val="28"/>
            <w:szCs w:val="28"/>
            <w:lang w:val="en-US" w:eastAsia="zh-CN"/>
          </w:rPr>
          <w:t>1.</w:t>
        </w:r>
      </w:ins>
      <w:r>
        <w:rPr>
          <w:rFonts w:ascii="华文楷体" w:hAnsi="华文楷体" w:cs="华文楷体" w:eastAsia="华文楷体"/>
          <w:color w:val="000000"/>
          <w:sz w:val="28"/>
          <w:szCs w:val="28"/>
        </w:rPr>
        <w:t>制作场地、检验、检测费用等，由中标方负责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both"/>
        <w:rPr>
          <w:rFonts w:ascii="华文楷体" w:hAnsi="华文楷体" w:eastAsia="华文楷体" w:cs="华文楷体"/>
          <w:sz w:val="28"/>
          <w:szCs w:val="28"/>
        </w:rPr>
      </w:pPr>
      <w:ins w:id="14" w:author="刘天一" w:date="2024-05-21T15:09:00Z">
        <w:r>
          <w:rPr>
            <w:rFonts w:eastAsia="华文楷体" w:cs="华文楷体" w:ascii="华文楷体" w:hAnsi="华文楷体"/>
            <w:color w:val="000000"/>
            <w:sz w:val="28"/>
            <w:szCs w:val="28"/>
            <w:lang w:val="en-US" w:eastAsia="zh-CN"/>
          </w:rPr>
          <w:t>2.</w:t>
        </w:r>
      </w:ins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验收条件：制作完成后中标单位应提供符合设计要求的各项检测、检验报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both"/>
        <w:rPr>
          <w:rFonts w:ascii="华文楷体" w:hAnsi="华文楷体" w:eastAsia="华文楷体" w:cs="华文楷体"/>
          <w:b/>
          <w:b/>
          <w:color w:val="000000"/>
          <w:kern w:val="0"/>
          <w:sz w:val="28"/>
          <w:szCs w:val="28"/>
          <w:lang w:bidi="ar"/>
        </w:rPr>
      </w:pPr>
      <w:ins w:id="15" w:author="刘天一" w:date="2024-05-21T15:09:00Z">
        <w:r>
          <w:rPr>
            <w:rFonts w:eastAsia="华文楷体" w:cs="华文楷体" w:ascii="华文楷体" w:hAnsi="华文楷体"/>
            <w:color w:val="000000"/>
            <w:sz w:val="28"/>
            <w:szCs w:val="28"/>
            <w:lang w:val="en-US" w:eastAsia="zh-CN"/>
          </w:rPr>
          <w:t>3.</w:t>
        </w:r>
      </w:ins>
      <w:r>
        <w:rPr>
          <w:rFonts w:ascii="华文楷体" w:hAnsi="华文楷体" w:cs="华文楷体" w:eastAsia="华文楷体"/>
          <w:color w:val="000000"/>
          <w:sz w:val="28"/>
          <w:szCs w:val="28"/>
        </w:rPr>
        <w:t>项目包括，制作、税费、运输（含装卸车）等，到达我方指定地点。</w:t>
      </w:r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eastAsia="华文楷体" w:cs="宋体;方正书宋_GBK"/>
          <w:b/>
          <w:b/>
          <w:color w:val="000000"/>
          <w:kern w:val="0"/>
          <w:sz w:val="28"/>
          <w:szCs w:val="21"/>
          <w:lang w:val="en-US" w:eastAsia="zh-CN" w:bidi="ar"/>
          <w:ins w:id="17" w:author="刘天一" w:date="2024-05-21T15:29:00Z"/>
        </w:rPr>
      </w:pPr>
      <w:ins w:id="16" w:author="刘天一" w:date="2024-05-21T15:29:00Z">
        <w:r>
          <w:rPr>
            <w:rFonts w:eastAsia="华文楷体" w:cs="宋体;方正书宋_GBK" w:ascii="宋体;方正书宋_GBK" w:hAnsi="宋体;方正书宋_GBK"/>
            <w:b/>
            <w:color w:val="000000"/>
            <w:kern w:val="0"/>
            <w:sz w:val="28"/>
            <w:szCs w:val="21"/>
            <w:lang w:val="en-US" w:eastAsia="zh-CN" w:bidi="ar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6416675</wp:posOffset>
              </wp:positionV>
              <wp:extent cx="4288790" cy="314833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8790" cy="3148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19" w:author="刘天一" w:date="2024-05-21T15:29:00Z"/>
        </w:rPr>
      </w:pPr>
      <w:ins w:id="18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21" w:author="刘天一" w:date="2024-05-21T15:29:00Z"/>
        </w:rPr>
      </w:pPr>
      <w:ins w:id="20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23" w:author="刘天一" w:date="2024-05-21T15:29:00Z"/>
        </w:rPr>
      </w:pPr>
      <w:ins w:id="22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25" w:author="刘天一" w:date="2024-05-21T15:29:00Z"/>
        </w:rPr>
      </w:pPr>
      <w:ins w:id="24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27" w:author="刘天一" w:date="2024-05-21T15:29:00Z"/>
        </w:rPr>
      </w:pPr>
      <w:ins w:id="26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ins w:id="29" w:author="刘天一" w:date="2024-05-21T15:29:00Z"/>
        </w:rPr>
      </w:pPr>
      <w:ins w:id="28" w:author="刘天一" w:date="2024-05-21T15:29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ins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del w:id="31" w:author="哎李钰耶罒ω罒" w:date="2024-05-20T10:27:00Z"/>
        </w:rPr>
      </w:pPr>
      <w:del w:id="30" w:author="哎李钰耶罒ω罒" w:date="2024-05-20T10:27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del>
    </w:p>
    <w:p>
      <w:pPr>
        <w:pStyle w:val="Heading1"/>
        <w:spacing w:lineRule="exact" w:line="560" w:before="0" w:after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del w:id="33" w:author="哎李钰耶罒ω罒" w:date="2024-05-20T10:27:00Z"/>
        </w:rPr>
      </w:pPr>
      <w:del w:id="32" w:author="哎李钰耶罒ω罒" w:date="2024-05-20T10:27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del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del w:id="35" w:author="哎李钰耶罒ω罒" w:date="2024-05-20T10:27:00Z"/>
        </w:rPr>
      </w:pPr>
      <w:del w:id="34" w:author="哎李钰耶罒ω罒" w:date="2024-05-20T10:27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del>
    </w:p>
    <w:p>
      <w:pPr>
        <w:pStyle w:val="Heading1"/>
        <w:spacing w:lineRule="exact" w:line="560" w:before="0" w:after="0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bidi="ar"/>
          <w:del w:id="37" w:author="哎李钰耶罒ω罒" w:date="2024-05-20T10:27:00Z"/>
        </w:rPr>
      </w:pPr>
      <w:del w:id="36" w:author="哎李钰耶罒ω罒" w:date="2024-05-20T10:27:00Z">
        <w:r>
          <w:rPr>
            <w:rFonts w:cs="宋体;方正书宋_GBK" w:ascii="宋体;方正书宋_GBK" w:hAnsi="宋体;方正书宋_GBK"/>
            <w:b/>
            <w:color w:val="000000"/>
            <w:kern w:val="0"/>
            <w:szCs w:val="21"/>
            <w:lang w:bidi="ar"/>
          </w:rPr>
        </w:r>
      </w:del>
    </w:p>
    <w:p>
      <w:pPr>
        <w:pStyle w:val="Normal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商务要求</w:t>
      </w:r>
    </w:p>
    <w:p>
      <w:pPr>
        <w:pStyle w:val="Normal"/>
        <w:spacing w:lineRule="exact" w:line="560"/>
        <w:ind w:firstLine="421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、带“★”指标项为实质性条款，如出现负偏离，将被视为未实质性满足招标文件要求作投标无效处理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0"/>
        <w:gridCol w:w="6813"/>
      </w:tblGrid>
      <w:tr>
        <w:trPr>
          <w:trHeight w:val="39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目录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招标商务需求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</w:rPr>
              <w:t>（一）免费保修期内售后服务要求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维修响应及故障解决时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在质保期以内，接到用户通知时，专业技术人员不超过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内上门服务，保证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不间断售后技术服务支持；修复时间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。</w:t>
            </w:r>
          </w:p>
        </w:tc>
      </w:tr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质保期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保修期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和维护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8"/>
                <w:szCs w:val="28"/>
              </w:rPr>
              <w:t>★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质保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（以验收合格之日起计算），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保修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；终身维护。</w:t>
            </w:r>
          </w:p>
        </w:tc>
      </w:tr>
      <w:tr>
        <w:trPr>
          <w:trHeight w:val="3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免费保修：在保修期间非人为破坏，都应列入保修范围内。中标供应商须保证以合理的价格提供备件和保养服务，当发生故障时，中标供应商须按质保期内同样的要求进行维修处理。</w:t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备件要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超过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小时后未能修复或紧急情况下，应提供具有同样功能的设备供使用单位使用。</w:t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运输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安装、调试要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4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设备运输：合同中所有的设备均须由中标人自行运往设备安装场所，不论设备从何处购置、采用何种方式运输，采购单位不承担任何责任及相关费用。中标人应自行处理设备质量和数量短缺等问题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.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中标人应派有经验的技术人员到现场进行安装、直到设备正常使用，其费用由中标人负担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.3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中标人应提供安装中全部所需的工具。</w:t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其他要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免费培训：中标供应商免费在现场对采购单位技术人员进行设备操作培训，保证使用人员能够熟练掌握各种设备和软件等常规使用方法，以及小故障的判断与解决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供应商每年至少安排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次免费上门安检，要有高效率、高稳定性的服务，并及时了解客户的耗材应用具体情况等。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</w:rPr>
              <w:t>（二）免费保修期外售后服务要求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报障修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中标人接到报障通知后，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小时内赶到现场进行修理，并在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小时内消除故障或提供应急措施。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维修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由使用部门联系中标人进行维修，使用部门验收合格，且中标人提供维修专用发票后，使用方支付维修费用。中标人不得以任何理由不按时进行设备维修。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优惠服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中标人应提供设备保修期到期后的延保优惠服务。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</w:rPr>
              <w:t>（三）其他商务要求</w:t>
            </w:r>
          </w:p>
        </w:tc>
      </w:tr>
      <w:tr>
        <w:trPr>
          <w:trHeight w:val="3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交货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交货地点：采购单位指定地点</w:t>
            </w:r>
          </w:p>
        </w:tc>
      </w:tr>
      <w:tr>
        <w:trPr>
          <w:trHeight w:val="3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须在供货前进行品牌、尺寸、型号、规格、材料、技术参数等核对并经需方试用确认，安装调试后经计量合格付全款。否则，造成损失由中标人负责。</w:t>
            </w:r>
          </w:p>
        </w:tc>
      </w:tr>
      <w:tr>
        <w:trPr>
          <w:trHeight w:val="3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.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计量费用由中标单位支付。</w:t>
            </w:r>
          </w:p>
        </w:tc>
      </w:tr>
      <w:tr>
        <w:trPr>
          <w:trHeight w:val="3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/>
                <w:b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8"/>
                <w:szCs w:val="28"/>
              </w:rPr>
              <w:t>★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highlight w:val="yellow"/>
              </w:rPr>
              <w:t>1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highlight w:val="yellow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/>
                <w:sz w:val="28"/>
                <w:szCs w:val="28"/>
                <w:lang w:val="en-US" w:eastAsia="zh-CN"/>
              </w:rPr>
              <w:t>交货时间：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highlight w:val="yellow"/>
              </w:rPr>
              <w:t>签订合同后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highlight w:val="yellow"/>
                <w:lang w:val="en-US" w:eastAsia="zh-CN"/>
              </w:rPr>
              <w:t>60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highlight w:val="yellow"/>
              </w:rPr>
              <w:t>（天）日历日内。</w:t>
            </w:r>
          </w:p>
        </w:tc>
      </w:tr>
      <w:tr>
        <w:trPr>
          <w:trHeight w:val="35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验收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投标人货物经过双方检验认可后，签署验收报告，产品保修期自验收合格之日起算，由投标人提供产品保修文件。</w:t>
            </w:r>
          </w:p>
        </w:tc>
      </w:tr>
      <w:tr>
        <w:trPr>
          <w:trHeight w:val="3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当满足以下条件时，采购人才向中标人签发货物验收报告：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中标人已按照合同规定提供了全部产品及完整的技术资料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b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货物符合招标文件技术规格书的要求，性能满足要求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c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货物具备产品合格证。</w:t>
            </w:r>
          </w:p>
        </w:tc>
      </w:tr>
      <w:tr>
        <w:trPr>
          <w:trHeight w:val="3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由采购单位和供货商共同进行验收。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违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不能交货的，需偿付不能交货部分货款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 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的违约金并按主管部门相关规定处理。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付款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按深圳市龙岗区财政局有关规定执行。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签订合同后，支付合同总额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0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货物交付并经验收合格后，支付合同金额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0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；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报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投标报价已包含安装调试费用、辅助材料费、运输费用、材料搬运及垃圾清理、安全措施及工人保险费、施工配合费、税费等使项目验收合格达到可使用状态的全部费用。</w:t>
            </w:r>
          </w:p>
        </w:tc>
      </w:tr>
    </w:tbl>
    <w:p>
      <w:pPr>
        <w:pStyle w:val="Heading3"/>
        <w:spacing w:lineRule="exact" w:line="560" w:before="0" w:after="0"/>
        <w:jc w:val="center"/>
        <w:rPr>
          <w:rFonts w:ascii="黑体;方正黑体_GBK" w:hAnsi="黑体;方正黑体_GBK" w:eastAsia="黑体;方正黑体_GBK"/>
          <w:b w:val="false"/>
          <w:b w:val="false"/>
          <w:sz w:val="24"/>
          <w:szCs w:val="24"/>
        </w:rPr>
      </w:pPr>
      <w:r>
        <w:rPr>
          <w:rFonts w:eastAsia="黑体;方正黑体_GBK" w:ascii="黑体;方正黑体_GBK" w:hAnsi="黑体;方正黑体_GBK"/>
          <w:b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  <w:del w:id="39" w:author="刘天一" w:date="2024-05-21T15:11:00Z"/>
        </w:rPr>
      </w:pPr>
      <w:del w:id="38" w:author="刘天一" w:date="2024-05-21T15:11:00Z">
        <w:r>
          <w:rPr>
            <w:rFonts w:eastAsia="黑体;方正黑体_GBK" w:cs="黑体;方正黑体_GBK" w:ascii="黑体;方正黑体_GBK" w:hAnsi="黑体;方正黑体_GBK"/>
            <w:b w:val="false"/>
            <w:bCs/>
            <w:color w:val="00000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/>
        </w:rPr>
        <w:t>接收投标文件地点和投标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接收投标文件地点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深圳市龙岗区龙城街道和谐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号质检大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  <w:ins w:id="43" w:author="刘天一" w:date="2024-05-21T15:12:00Z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投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截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del w:id="40" w:author="刘天一" w:date="2024-05-21T15:12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-US" w:eastAsia="zh-CN"/>
          </w:rPr>
          <w:delText>3</w:delText>
        </w:r>
      </w:del>
      <w:ins w:id="41" w:author="刘天一" w:date="2024-05-21T15:12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-US" w:eastAsia="zh-CN"/>
          </w:rPr>
          <w:t>4</w:t>
        </w:r>
      </w:ins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8:00</w:t>
      </w:r>
      <w:del w:id="42" w:author="刘天一" w:date="2024-05-21T15:12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、具体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  <w:t>1.202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</w:t>
      </w:r>
      <w:del w:id="44" w:author="刘天一" w:date="2024-05-21T15:12:00Z">
        <w:r>
          <w:rPr>
            <w:rFonts w:eastAsia="仿宋;方正仿宋_GBK" w:cs="仿宋;方正仿宋_GBK" w:ascii="仿宋;方正仿宋_GBK" w:hAnsi="仿宋;方正仿宋_GBK"/>
            <w:bCs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ins w:id="45" w:author="刘天一" w:date="2024-05-21T15:12:00Z">
        <w:r>
          <w:rPr>
            <w:rFonts w:eastAsia="仿宋;方正仿宋_GBK" w:cs="仿宋;方正仿宋_GBK" w:ascii="仿宋;方正仿宋_GBK" w:hAnsi="仿宋;方正仿宋_GBK"/>
            <w:bCs/>
            <w:color w:val="000000"/>
            <w:kern w:val="0"/>
            <w:sz w:val="32"/>
            <w:szCs w:val="32"/>
            <w:lang w:val="en-US" w:eastAsia="zh-CN"/>
          </w:rPr>
          <w:t>4</w:t>
        </w:r>
      </w:ins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8: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之前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应标公司到深圳市龙岗区龙城街道和谐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号质检大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室；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提交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密封的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报价文件（一式五份），逾期提交将不予受理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 xml:space="preserve">。 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ins w:id="46" w:author="刘天一" w:date="2024-05-21T15:12:00Z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住房和建设局择期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进行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内部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评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审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通过龙岗政府在线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住房建设局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”栏目对项目采购结果进行公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del w:id="47" w:author="刘天一" w:date="2024-05-21T15:12:00Z">
        <w:r>
          <w:rPr>
            <w:rFonts w:eastAsia="黑体;方正黑体_GBK" w:cs="黑体;方正黑体_GBK" w:ascii="黑体;方正黑体_GBK" w:hAnsi="黑体;方正黑体_GBK"/>
            <w:b w:val="false"/>
            <w:bCs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业务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联系人：范工      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0755-285896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eastAsia="宋体;方正书宋_GBK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地址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深圳市龙岗区龙城街道和谐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号质检大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rPr>
          <w:rFonts w:eastAsia="宋体;方正书宋_GBK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宋体;方正书宋_GBK"/>
          <w:b/>
          <w:color w:val="00000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方正黑体_GBK"/>
      <w:kern w:val="2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WW8Num1z0">
    <w:name w:val="WW8Num1z0"/>
    <w:qFormat/>
    <w:rPr>
      <w:rFonts w:cs="Times New Roman;DejaVu Sans"/>
      <w:color w:val="000000"/>
      <w:sz w:val="21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03:44Z</dcterms:created>
  <dc:creator>fanww</dc:creator>
  <dc:description/>
  <dc:language>en-US</dc:language>
  <cp:lastModifiedBy>刘天一</cp:lastModifiedBy>
  <dcterms:modified xsi:type="dcterms:W3CDTF">2024-05-21T15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C9E63ECF3F6384AF4A66CCC4EAE6</vt:lpwstr>
  </property>
  <property fmtid="{D5CDD505-2E9C-101B-9397-08002B2CF9AE}" pid="3" name="KSOProductBuildVer">
    <vt:lpwstr>2052-11.8.2.11764</vt:lpwstr>
  </property>
</Properties>
</file>