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8" w:hanging="2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龙岗区工程检测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检测检验专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8" w:hanging="2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设备项目采购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龙岗区建设工程检测中心（以下简称“采购方”）龙岗区工程检测中心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年检测检验专用设备项目。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项目预算控制金额为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583499.8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元，金额包括货物价款、备件、专用工具、安装、调试、技术培训、技术资料、包装、运输、计量校准及验收合格之前及保修期内备品备件发生的所有含税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设备供货期为：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（天）日历日，供货地点：采购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spacing w:lineRule="exact" w:line="560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实质性条款</w:t>
      </w:r>
    </w:p>
    <w:p>
      <w:pPr>
        <w:pStyle w:val="Heading2"/>
        <w:spacing w:lineRule="exact" w:line="560" w:before="0" w:after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73710</wp:posOffset>
                </wp:positionV>
                <wp:extent cx="519938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483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8"/>
                                      <w:szCs w:val="28"/>
                                    </w:rPr>
                                    <w:t>实质性条款具体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投标文件载明的交货期不超过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需求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文件规定的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质保期：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年（以验收合格之日起计算），免费保修期：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年；终身维护。（不得低于以上期限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kern w:val="0"/>
                                      <w:sz w:val="28"/>
                                      <w:szCs w:val="28"/>
                                    </w:rPr>
                                    <w:t>配置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70.5pt;mso-wrap-distance-left:9pt;mso-wrap-distance-right:9pt;mso-wrap-distance-top:0pt;mso-wrap-distance-bottom:0pt;margin-top:37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483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8"/>
                                <w:szCs w:val="28"/>
                              </w:rPr>
                              <w:t>实质性条款具体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0"/>
                                <w:sz w:val="28"/>
                                <w:szCs w:val="28"/>
                              </w:rPr>
                              <w:t>投标文件载明的交货期不超过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需求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kern w:val="0"/>
                                <w:sz w:val="28"/>
                                <w:szCs w:val="28"/>
                              </w:rPr>
                              <w:t>文件规定的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kern w:val="0"/>
                                <w:sz w:val="28"/>
                                <w:szCs w:val="28"/>
                              </w:rPr>
                              <w:t>质保期：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kern w:val="0"/>
                                <w:sz w:val="28"/>
                                <w:szCs w:val="28"/>
                              </w:rPr>
                              <w:t>年（以验收合格之日起计算），免费保修期：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kern w:val="0"/>
                                <w:sz w:val="28"/>
                                <w:szCs w:val="28"/>
                              </w:rPr>
                              <w:t>年；终身维护。（不得低于以上期限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kern w:val="0"/>
                                <w:sz w:val="28"/>
                                <w:szCs w:val="28"/>
                              </w:rPr>
                              <w:t>配置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560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bookmarkStart w:id="0" w:name="_Hlk72073432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货物需求明细</w:t>
      </w:r>
      <w:bookmarkEnd w:id="0"/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93"/>
        <w:gridCol w:w="825"/>
        <w:gridCol w:w="1403"/>
      </w:tblGrid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货物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多功能声级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手持仪器用测量传声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声学设备用测量传声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精密恒温干燥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危化品储存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钻芯孔内摄像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钻孔测斜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标贯贯入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低应变桩基检测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水泥净浆搅拌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数显恒温水浴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数显恒温水浴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数显卡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电动不透水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运样板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手推斗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火焰光度计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电动标距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法测量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限制膨胀率测量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U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型装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热空气老化试验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卡尔费休水分测定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氯离子自动电位滴定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测氯蒸馏装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磁力搅拌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一次成型制样模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二次成型制样模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微机控制热变形维卡软化点试验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42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Cs w:val="21"/>
          <w:lang w:eastAsia="zh-CN"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Cs w:val="21"/>
          <w:lang w:eastAsia="zh-CN" w:bidi="ar"/>
        </w:rPr>
      </w:r>
    </w:p>
    <w:p>
      <w:pPr>
        <w:pStyle w:val="Normal"/>
        <w:spacing w:lineRule="exact" w:line="56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四、技术要求</w:t>
      </w:r>
    </w:p>
    <w:p>
      <w:pPr>
        <w:pStyle w:val="Normal"/>
        <w:spacing w:lineRule="exact" w:line="420"/>
        <w:rPr>
          <w:rFonts w:ascii="宋体;方正书宋_GBK" w:hAnsi="宋体;方正书宋_GBK" w:eastAsia="方正黑体_GBK" w:cs="宋体;方正书宋_GBK"/>
          <w:b/>
          <w:b/>
          <w:bCs/>
          <w:color w:val="000000"/>
          <w:kern w:val="0"/>
          <w:sz w:val="32"/>
          <w:szCs w:val="21"/>
          <w:lang w:eastAsia="zh-CN" w:bidi="ar"/>
        </w:rPr>
      </w:pPr>
      <w:r>
        <w:rPr>
          <w:rFonts w:eastAsia="方正黑体_GBK" w:cs="宋体;方正书宋_GBK" w:ascii="宋体;方正书宋_GBK" w:hAnsi="宋体;方正书宋_GBK"/>
          <w:b/>
          <w:bCs/>
          <w:color w:val="000000"/>
          <w:kern w:val="0"/>
          <w:sz w:val="32"/>
          <w:szCs w:val="21"/>
          <w:lang w:eastAsia="zh-CN" w:bidi="ar"/>
        </w:rPr>
      </w:r>
    </w:p>
    <w:tbl>
      <w:tblPr>
        <w:tblW w:w="879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094"/>
        <w:gridCol w:w="7073"/>
      </w:tblGrid>
      <w:tr>
        <w:trPr>
          <w:trHeight w:val="9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货物名称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术要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多功能声级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满足标准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GB/T 3785.1-2010 /IEC61672-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声级计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级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GB/T 3241-2010 /IEC 61260-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滤波器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仪器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频率范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0 Hz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0 kHz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.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测量范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计权声级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0 d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 xml:space="preserve"> d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主要测量指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Lxyp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Lxeq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Lxeq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Lxmax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Lxmi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Lx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SD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SEL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eastAsia="zh-CN"/>
              </w:rPr>
              <w:t>Lxpeak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Z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.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主要测量功能：积分、统计分析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24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小时监测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1/1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和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1/3OCT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测量时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 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96 h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任意设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数据加密功能：当测量存储文件中的任意字符被修改后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通过设备中数据调阅功能查看文件内容时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文件不能被打开并显示文件内容非法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地图定位：设备联网时，支持在线地图显示，且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测量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经纬度信息与噪声测量结果数据关联保存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.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录音：具有精密录音功能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48K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采样率，保存格式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WAV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手持仪器用测量传声器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频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响特性：自由场；动态范围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d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6-146;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级声级计用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声学设备用测量传声器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频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响特性：自由场；动态范围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d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6-146;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级声级计用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精密恒温干燥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控温范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RT-250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控温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±1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温度辨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0.1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层数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层，内部尺寸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W500*D600*H750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升温速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RT~100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分钟，传感精度：高精度温度传感，误差小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±1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专用采集模块设计，测温准确（双传感器）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危化品储存柜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加仑（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120×460×590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钻芯孔内摄像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测深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00m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钻孔测斜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测量钻孔倾斜角及方位，测深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测量精度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0.0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标贯贯入器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63.5k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标贯贯入器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低应变桩基检测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主机具有两个数据通道，可以支持两个加速度传感器进行数据采集。当接入顶置式加速度传感器时，可以完成常规单速度测试；当接入两个侧置式加速度传感器时，可以实现双速度法测试；当接入内置传感器的力锤（第二个加速度通道）时，可以进行瞬态响应法测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可预设信号放大、滤波等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可对多个信号取平均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可实现实时频域分析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高对比度触摸屏幕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数模转换不小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采样频率不小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5kHz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并有更高频率可供选择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加速度传感器为进口，灵敏度不小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50mV/g</w:t>
              <w:br/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配备专业版分析软件，可以进行侧剖面分析、频域分析和双速度法分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操作系统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window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采用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US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接口传输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、支持数据实时无线上传。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水泥净浆搅拌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搅拌速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62r/mi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40r/mm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自动拌和时间：慢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20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停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5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，快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20s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数显恒温水浴锅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孔数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输出功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500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控温范围：室温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~100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控温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1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温度显示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1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LCD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液晶显示，有排水管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数显恒温水浴锅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孔数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输出功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600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控温范围：室温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~100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控温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1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温度显示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1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LCD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液晶显示，有排水管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数显卡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测量范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-200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-300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各一把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电动不透水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测量范围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Mpa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试件尺寸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50*150mm,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自动恒压，自动调压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运样板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尺寸：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20*70c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载重：大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500kg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手推电动款，加强车身加厚板材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手推斗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两轮，手推，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/>
              </w:rPr>
              <w:t>尖头车，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实心轮，结构结实约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50*60*65cm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火焰光度计  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双通道比例值显示 ，读数可显示小数点，火焰大小预先选定，带熄火保护装置，重复性：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样品吸喷量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&lt;6mL/mi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响应时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&lt;8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分光方式：干涉滤光片；显示方式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液晶屏；稳定性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5s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内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3%;5mi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内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检测限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K:≤0.004mmol/L;Na:≤0.008mmol/L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线性误差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K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：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005mmol/L ;Na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：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03mmol/L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测试范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K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00ug/ml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Na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60ug/ml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滤光片透光特性：钾：峰值波长误差的绝对值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7nm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钠：峰值波长误差的绝对值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5n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钾：半宽度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15nm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钠：半宽度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5n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钾：背景透射比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0.5%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钠：背景透射比≤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5%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电动标距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电动钢筋标距仪，电动型，可打点间距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5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0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最大误差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1%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法测量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耐锈蚀，应符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GB/T 23439-201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《混凝土膨胀剂》附录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中的试验方法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的要求。包含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数显千分表，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001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千分表量程大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0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支架；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养护水槽；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配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个纵向限制器（两端钢板尺寸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39.5mm×39.5mm×4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总长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58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）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限制膨胀率测量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符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GB/T 23439-201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《混凝土膨胀剂》附录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中试验方法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使用要求。测量仪包含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数显千分表，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001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千分表量程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-10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标准杆，长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355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支架；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配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个纵向限制器（钢板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99.5*99.5*12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总长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355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配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个混凝土成型试模（试模尺寸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00mm×100mm×≥360m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）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型装置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符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GB/T328.18-200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的要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热空气老化试验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工作温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00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温度波动度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1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工作室容积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1m³,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其它指标符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GB/T18244-2000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章的要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卡尔费休水分测定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测定范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0001%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pmm)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半自动滴定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氯离子自动电位滴定仪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滴定分析重复性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20%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滴定容量允差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0.025mL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电位滴定测量范围：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-1800.0~1800.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mV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电位滴定分辨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1mV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基本误差：不大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0.2mV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；稳定性：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0.3mV±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个字）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/3h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。包含：氯离子电极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型参比电极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测氯蒸馏装置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符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JC/T 42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标准；加热功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000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气泵功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2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控温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0.2%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计时精度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0.1%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蒸馏时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0-15min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温度设定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50-260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磁力搅拌器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类型：数显加热可调速，转速范围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00-1600rpm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整机功率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550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加热范围：室温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~300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控温精度：托盘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3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、溶液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±0.5℃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LCD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显示，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段程序设定控制，电源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AC220V,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频率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50Hz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一次成型制样模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符合砌墙砖试验方法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GB/T 2542-201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要求。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二次成型制样模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符合砌墙砖试验方法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GB/T 2542-201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要求。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微机控制热变形维卡软化点试验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技术要求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路，测量范围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度到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/>
              </w:rPr>
              <w:t>度</w:t>
            </w:r>
          </w:p>
        </w:tc>
      </w:tr>
    </w:tbl>
    <w:p>
      <w:pPr>
        <w:pStyle w:val="Heading2"/>
        <w:spacing w:lineRule="exact" w:line="560" w:before="0" w:after="0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、商务要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val="en-US" w:eastAsia="zh-CN"/>
        </w:rPr>
        <w:t>、带“★”指标项为实质性条款，如出现负偏离，将被视为未实质性满足招标文件要求作投标无效处理；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80"/>
        <w:gridCol w:w="6307"/>
      </w:tblGrid>
      <w:tr>
        <w:trPr>
          <w:trHeight w:val="397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目录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招标商务需求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（一）免费保修期内售后服务要求</w:t>
            </w:r>
          </w:p>
        </w:tc>
      </w:tr>
      <w:tr>
        <w:trPr>
          <w:trHeight w:val="32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维修响应及故障解决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在质保期以内，接到用户通知时，专业技术人员不超过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4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内上门服务，保证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4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不间断售后技术服务支持；修复时间：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8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。</w:t>
            </w:r>
          </w:p>
        </w:tc>
      </w:tr>
      <w:tr>
        <w:trPr>
          <w:trHeight w:val="3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质保期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保修期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和维护期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★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质保期：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年（以验收合格之日起计算），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免费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保修期：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年；终身维护。</w:t>
            </w:r>
          </w:p>
        </w:tc>
      </w:tr>
      <w:tr>
        <w:trPr>
          <w:trHeight w:val="3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免费保修：在保修期间非人为破坏，都应列入保修范围内。中标供应商须保证以合理的价格提供备件和保养服务，当发生故障时，中标供应商须按质保期内同样的要求进行维修处理。</w:t>
            </w:r>
          </w:p>
        </w:tc>
      </w:tr>
      <w:tr>
        <w:trPr>
          <w:trHeight w:val="523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设备备件要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超过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8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后未能修复或紧急情况下，应提供具有同样功能的设备供使用单位使用。</w:t>
            </w:r>
          </w:p>
        </w:tc>
      </w:tr>
      <w:tr>
        <w:trPr>
          <w:trHeight w:val="523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运输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安装、调试要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设备运输：合同中所有的设备均须由中标人自行运往设备安装场所，不论设备从何处购置、采用何种方式运输，采购单位不承担任何责任及相关费用。中标人应自行处理设备质量和数量短缺等问题。</w:t>
            </w:r>
          </w:p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.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中标人应派有经验的技术人员到现场进行安装、直到设备正常使用，其费用由中标人负担。</w:t>
            </w:r>
          </w:p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.3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中标人应提供安装中全部所需的工具。</w:t>
            </w:r>
          </w:p>
        </w:tc>
      </w:tr>
      <w:tr>
        <w:trPr>
          <w:trHeight w:val="523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其他要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5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免费培训：中标供应商免费在现场对采购单位技术人员进行设备操作培训，保证使用人员能够熟练掌握各种设备和软件等常规使用方法，以及小故障的判断与解决。</w:t>
            </w:r>
          </w:p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5.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供应商每年至少安排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次免费上门安检，要有高效率、高稳定性的服务，并及时了解客户的耗材应用具体情况等。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（二）免费保修期外售后服务要求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报障修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中标人接到报障通知后，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4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内赶到现场进行修理，并在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8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小时内消除故障或提供应急措施。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设备维修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由使用部门联系中标人进行维修，使用部门验收合格，且中标人提供维修专用发票后，使用方支付维修费用。中标人不得以任何理由不按时进行设备维修。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优惠服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中标人应提供设备保修期到期后的延保优惠服务。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（三）其他商务要求</w:t>
            </w:r>
          </w:p>
        </w:tc>
      </w:tr>
      <w:tr>
        <w:trPr>
          <w:trHeight w:val="37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交货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交货地点：采购单位指定地点</w:t>
            </w:r>
          </w:p>
        </w:tc>
      </w:tr>
      <w:tr>
        <w:trPr>
          <w:trHeight w:val="3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.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中标人须在供货前进行品牌、尺寸、型号、规格、材料、技术参数等核对并经需方试用确认，安装调试后经计量合格付全款。否则，造成损失由中标人负责。</w:t>
            </w:r>
          </w:p>
        </w:tc>
      </w:tr>
      <w:tr>
        <w:trPr>
          <w:trHeight w:val="3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1.3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.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设备计量费用由中标单位支付。</w:t>
            </w:r>
          </w:p>
        </w:tc>
      </w:tr>
      <w:tr>
        <w:trPr>
          <w:trHeight w:val="3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★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1.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交货时间：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签订合同后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（天）日历日内。</w:t>
            </w:r>
          </w:p>
        </w:tc>
      </w:tr>
      <w:tr>
        <w:trPr>
          <w:trHeight w:val="35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验收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投标人货物经过双方检验认可后，签署验收报告，产品保修期自验收合格之日起算，由投标人提供产品保修文件。</w:t>
            </w:r>
          </w:p>
        </w:tc>
      </w:tr>
      <w:tr>
        <w:trPr>
          <w:trHeight w:val="35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2.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当满足以下条件时，采购人才向中标人签发货物验收报告：</w:t>
            </w:r>
          </w:p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a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中标人已按照合同规定提供了全部产品及完整的技术资料。</w:t>
            </w:r>
          </w:p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b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货物符合招标文件技术规格书的要求，性能满足要求。</w:t>
            </w:r>
          </w:p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c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货物具备产品合格证。</w:t>
            </w:r>
          </w:p>
        </w:tc>
      </w:tr>
      <w:tr>
        <w:trPr>
          <w:trHeight w:val="35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由采购单位和供货商共同进行验收。</w:t>
            </w:r>
          </w:p>
        </w:tc>
      </w:tr>
      <w:tr>
        <w:trPr>
          <w:trHeight w:val="479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违约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3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中标人不能交货的，需偿付不能交货部分货款的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5 %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的违约金并按主管部门相关规定处理。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付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  <w:lang w:eastAsia="zh-CN"/>
              </w:rPr>
              <w:t>按深圳市龙岗区财政局有关规定执行。</w:t>
            </w:r>
          </w:p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.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签订合同后，支付合同总额的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0%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4.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货物交付并经验收合格后，支付合同金额的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0%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；</w:t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关于报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ESI仿宋-GB2312" w:hAnsi="CESI仿宋-GB2312" w:eastAsia="CESI仿宋-GB2312" w:cs="CESI仿宋-GB2312"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8"/>
                <w:szCs w:val="28"/>
              </w:rPr>
              <w:t>5.1</w:t>
            </w:r>
            <w:r>
              <w:rPr>
                <w:rFonts w:ascii="CESI仿宋-GB2312" w:hAnsi="CESI仿宋-GB2312" w:cs="CESI仿宋-GB2312" w:eastAsia="CESI仿宋-GB2312"/>
                <w:bCs/>
                <w:sz w:val="28"/>
                <w:szCs w:val="28"/>
              </w:rPr>
              <w:t>、投标报价已包含安装调试费用、辅助材料费、运输费用、材料搬运及垃圾清理、安全措施及工人保险费、施工配合费、税费等使项目验收合格达到可使用状态的全部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七、接收投标文件地点和投标截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接收投标文件地点：深圳市龙岗区龙城街道和谐路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号质检大厦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601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投标截止时间：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70C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70C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八、具体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1.2024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之前，应标公司到深圳市龙岗区龙城街道和谐路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号质检大厦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601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 xml:space="preserve">室；提交密封的投标文件（一式七份），逾期提交将不予受理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区住房和建设局择期进行内部评审，并通过龙岗政府在线住房建设局“采购公告”栏目对项目采购结果进行公示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九、业务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联系人：范工      联系电话：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0755-285896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地址：深圳市龙岗区龙城街道和谐路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号质检大厦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601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仿宋;方正仿宋_GBK" w:hAnsi="仿宋;方正仿宋_GBK" w:eastAsia="仿宋;方正仿宋_GBK" w:cs="仿宋;方正仿宋_GBK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方正黑体_GBK"/>
      <w:kern w:val="2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1:54Z</dcterms:created>
  <dc:creator>fanww</dc:creator>
  <dc:description/>
  <dc:language>en-US</dc:language>
  <cp:lastModifiedBy>刘天一</cp:lastModifiedBy>
  <dcterms:modified xsi:type="dcterms:W3CDTF">2024-05-21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8151E8299A66A5B14A6675612E7F</vt:lpwstr>
  </property>
  <property fmtid="{D5CDD505-2E9C-101B-9397-08002B2CF9AE}" pid="3" name="KSOProductBuildVer">
    <vt:lpwstr>2052-11.8.2.11764</vt:lpwstr>
  </property>
</Properties>
</file>