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龙岗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体育关爱工程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（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名称）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在此郑重承诺所提供的材料真实、合法和有效，并具备所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项目资质和技术要求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知晓并遵从项目申报规则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且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在参加本项目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在前三年内的经营活动中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采购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未按有关规定签订、履行采购合同，造成严重后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以非法手段排斥其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参与竞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与其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参加人串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大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相关人行贿或者提供其他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抗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主管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监督检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干扰主办单位秉公处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违背主办单位服务职能和规范管理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将项目转让给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参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活动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项目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涉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侵犯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有其他违反法律、法规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月 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样式1"/>
    <w:basedOn w:val="1"/>
    <w:qFormat/>
    <w:pPr>
      <w:numPr>
        <w:ilvl w:val="0"/>
        <w:numId w:val="2"/>
      </w:numPr>
      <w:ind w:hanging="0"/>
      <w:outlineLvl w:val="1"/>
    </w:pPr>
    <w:rPr>
      <w:rFonts w:eastAsia="宋体;方正书宋_GBK"/>
      <w:b/>
      <w:sz w:val="28"/>
      <w:szCs w:val="32"/>
    </w:rPr>
  </w:style>
  <w:style w:type="paragraph" w:styleId="2">
    <w:name w:val="样式2"/>
    <w:basedOn w:val="11"/>
    <w:qFormat/>
    <w:pPr>
      <w:numPr>
        <w:ilvl w:val="0"/>
        <w:numId w:val="3"/>
      </w:numPr>
      <w:outlineLvl w:val="2"/>
    </w:pPr>
    <w:rPr>
      <w:b w:val="false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02:39Z</dcterms:created>
  <dc:creator>Administrator</dc:creator>
  <dc:description/>
  <dc:language>en-US</dc:language>
  <cp:lastModifiedBy>钟燕怡</cp:lastModifiedBy>
  <dcterms:modified xsi:type="dcterms:W3CDTF">2024-05-23T1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D2E769A1AFD8E5B94E66311610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