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仿宋;方正仿宋_GBK" w:cs="Times New Roman;DejaVu Sans"/>
          <w:b/>
          <w:b/>
          <w:sz w:val="36"/>
        </w:rPr>
      </w:pPr>
      <w:r>
        <w:rPr>
          <w:rFonts w:ascii="Times New Roman;DejaVu Sans" w:hAnsi="Times New Roman;DejaVu Sans" w:cs="Times New Roman;DejaVu Sans" w:eastAsia="仿宋;方正仿宋_GBK"/>
          <w:b/>
          <w:sz w:val="36"/>
        </w:rPr>
        <w:t>评分细则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"/>
        <w:gridCol w:w="1663"/>
        <w:gridCol w:w="800"/>
        <w:gridCol w:w="5786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评分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权重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价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  <w:lang w:val="en-US" w:eastAsia="zh-CN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准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.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下浮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</w:rPr>
              <w:t>投标人综合考虑项目工艺难度、工期要求、工程量清及标底组价情况等，以综合单价下浮率竞标，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下浮率大于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8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，小于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3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的，不得分，下浮率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3-4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（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）的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分，下浮率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4-5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（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）的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分，下浮率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5-6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（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）的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分，下浮率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6-7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（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）的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分，下浮率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7-8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（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）的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分。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</w:rPr>
              <w:t>投标综合单价下浮率作为结算原则依据。</w:t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</w:rPr>
              <w:t>综合实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  <w:lang w:val="en-US" w:eastAsia="zh-CN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 w:ascii="Times New Roman;DejaVu Sans" w:hAnsi="Times New Roman;DejaVu Sans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</w:rPr>
              <w:t>.</w:t>
            </w:r>
            <w:r>
              <w:rPr>
                <w:rFonts w:eastAsia="仿宋;方正仿宋_GBK" w:cs="Times New Roman;DejaVu Sans" w:ascii="Times New Roman;DejaVu Sans" w:hAnsi="Times New Roman;DejaVu San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szCs w:val="21"/>
              </w:rPr>
              <w:t>企业资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具有市政公用工程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三级及以上资质的，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同时具有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建筑工程施工资质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三级及以上资质的，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分，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同时具有建筑装饰装修三级及以上资质的，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以上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项相加最高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分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 w:ascii="Times New Roman;DejaVu Sans" w:hAnsi="Times New Roman;DejaVu Sans"/>
              </w:rPr>
              <w:t>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szCs w:val="21"/>
              </w:rPr>
              <w:t>近三年同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szCs w:val="21"/>
              </w:rPr>
              <w:t>项目业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lang w:val="en-US" w:eastAsia="zh-CN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投标单位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具有体育场地施工相关业绩的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每个业绩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在建工程提供施工合同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关键页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、业绩以合同签订时间为准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已竣工的提供施工合同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关键页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、竣工验收报告、业绩以竣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工验收报告时间为准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;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施工合同或竣工验收报告未体现时间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的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则不予统计此项业绩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最高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分。</w:t>
            </w:r>
          </w:p>
        </w:tc>
      </w:tr>
      <w:tr>
        <w:trPr>
          <w:trHeight w:val="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技术服务部分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1"/>
              </w:rPr>
              <w:t xml:space="preserve">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准则</w:t>
            </w:r>
          </w:p>
        </w:tc>
      </w:tr>
      <w:tr>
        <w:trPr>
          <w:trHeight w:val="7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</w:rPr>
              <w:t>施工方案及组织结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2" w:before="29" w:after="0"/>
              <w:ind w:left="0" w:right="63" w:hanging="0"/>
              <w:rPr>
                <w:rFonts w:ascii="Times New Roman;DejaVu Sans" w:hAnsi="Times New Roman;DejaVu Sans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针对本项目精细化审查的项目，提供审查实施方案，方案应详尽、全面、切实现场实际。方案优秀得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11-15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良好计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7-10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基本可行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4-6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方案一般计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0-3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2" w:before="29" w:after="0"/>
              <w:ind w:left="0" w:right="63" w:hanging="0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依据项目实施情况，提供服务质量保证措施，保证措施应详尽、切实现场实际，科学、操作性强，方案优秀得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11-15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良好计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7-10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基本可行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4-6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一般计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0-3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br/>
              <w:t>3.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施工进度计划和进度措施（包括以横道图或标明关键路的网络进度计划、保障进度计划需要的主要施工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机械设备、劳动力需求计划及保证措施、材料设备进场计划及其他保证措施等</w:t>
            </w:r>
            <w:r>
              <w:rPr>
                <w:rFonts w:ascii="Times New Roman;DejaVu Sans" w:hAnsi="Times New Roman;DejaVu Sans" w:cs="Times New Roman;DejaVu Sans" w:eastAsia="仿宋;方正仿宋_GBK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方案优秀得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9-10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良好计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基本可行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4-6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一般计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0-3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43:00Z</dcterms:created>
  <dc:creator>User</dc:creator>
  <dc:description/>
  <dc:language>en-US</dc:language>
  <cp:lastModifiedBy>胡宽</cp:lastModifiedBy>
  <cp:lastPrinted>2022-11-12T15:25:00Z</cp:lastPrinted>
  <dcterms:modified xsi:type="dcterms:W3CDTF">2024-05-17T18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1DBC2C0EE4ED1ABCB0B784DB821C6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