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kern w:val="0"/>
          <w:sz w:val="44"/>
          <w:szCs w:val="44"/>
          <w:lang w:eastAsia="zh-CN"/>
        </w:rPr>
        <w:t>劳动争议“调援裁诉”深度衔接机制改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kern w:val="0"/>
          <w:sz w:val="44"/>
          <w:szCs w:val="44"/>
          <w:lang w:eastAsia="zh-CN"/>
        </w:rPr>
        <w:t>全国现场会活动组织工作</w:t>
      </w:r>
      <w:r>
        <w:rPr>
          <w:rFonts w:ascii="方正小标宋简体;Arial Unicode MS" w:hAnsi="方正小标宋简体;Arial Unicode MS" w:cs="华文中宋" w:eastAsia="方正小标宋简体;Arial Unicode MS"/>
          <w:b w:val="false"/>
          <w:bCs/>
          <w:sz w:val="44"/>
          <w:szCs w:val="44"/>
          <w:lang w:eastAsia="zh-CN"/>
        </w:rPr>
        <w:t>项目需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总体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项目名称：劳动争议“调援裁诉”深度衔接机制改革全国现场会活动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项目简介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负责参加活动人员（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人）餐饮安排、车辆安排及人员接送，协助办理酒店入住、活动材料印刷、宣传展架制作、摄像摄影、活动视频制作以及活动主办方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活动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项目预算（最高限价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eastAsia="zh-CN"/>
        </w:rPr>
        <w:t xml:space="preserve">: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4.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9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服务项目</w:t>
      </w:r>
      <w:r>
        <w:rPr>
          <w:rFonts w:ascii="宋体" w:hAnsi="宋体" w:cs="宋体"/>
          <w:sz w:val="28"/>
          <w:szCs w:val="28"/>
          <w:lang w:eastAsia="zh-CN"/>
        </w:rPr>
        <w:t>具</w:t>
      </w:r>
      <w:r>
        <w:rPr>
          <w:rFonts w:ascii="宋体" w:hAnsi="宋体" w:cs="宋体"/>
          <w:sz w:val="28"/>
          <w:szCs w:val="28"/>
        </w:rPr>
        <w:t>体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（一）活动</w:t>
      </w:r>
      <w:r>
        <w:rPr>
          <w:rFonts w:ascii="华文楷体" w:hAnsi="华文楷体" w:cs="华文楷体" w:eastAsia="华文楷体"/>
          <w:b w:val="false"/>
          <w:bCs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根据主办方拟定的活动内容，按要求配合开展具体工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包括制定策划与执行方案、活动场地选择与布置、活动流程管理、宣传推广与媒体合作、嘉宾邀请与接待、后勤保障与协调、配合费用结算工作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确保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各项活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能够高效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（二）活动</w:t>
      </w:r>
      <w:r>
        <w:rPr>
          <w:rFonts w:ascii="华文楷体" w:hAnsi="华文楷体" w:cs="华文楷体" w:eastAsia="华文楷体"/>
          <w:b w:val="false"/>
          <w:bCs/>
          <w:sz w:val="32"/>
          <w:szCs w:val="32"/>
        </w:rPr>
        <w:t>资料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资料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准备包括资料的设计及印刷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，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会议指南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制度汇编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典型案例汇编、媒体报道汇编、活动宣传册子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等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确保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参加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人员及时获得最新的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资料，并在必要时进行更新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（三）</w:t>
      </w:r>
      <w:r>
        <w:rPr>
          <w:rFonts w:ascii="华文楷体" w:hAnsi="华文楷体" w:cs="华文楷体" w:eastAsia="华文楷体"/>
          <w:b w:val="false"/>
          <w:bCs/>
          <w:sz w:val="32"/>
          <w:szCs w:val="32"/>
        </w:rPr>
        <w:t>场地布置与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场地布置：根据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主题和氛围需求，进行场地布置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同时包括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海报、展板、指示牌、宣传架（易拉宝）、台牌、名牌、文件袋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等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设计与制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技术支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持与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设备需求：确保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所需的设备齐全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包括但不限于“小蜜蜂”一对多讲解器、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投影仪、音响设备、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无线话筒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笔记本电脑、网络连接服务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等，并进行测试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活动场地将按照专业、正式、舒适的标准进行布置，包括主席台、讲台、观众席、分组讨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论室等，确保技术设备的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eastAsia="zh-CN"/>
        </w:rPr>
        <w:t>（四）</w:t>
      </w:r>
      <w:r>
        <w:rPr>
          <w:rFonts w:ascii="华文楷体" w:hAnsi="华文楷体" w:cs="华文楷体" w:eastAsia="华文楷体"/>
          <w:b w:val="false"/>
          <w:bCs/>
          <w:sz w:val="32"/>
          <w:szCs w:val="32"/>
        </w:rPr>
        <w:t>后勤保障与接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交通安排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完成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往返于机场、酒店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餐厅、对接调研点、交流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TW" w:eastAsia="zh-CN"/>
        </w:rPr>
        <w:t>等地点的接送工作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为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省、市前来的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参加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人员提供交通指引和必要的交通工具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制定接送站方案，安排接送站车辆、人员并安排点对点接送工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餐饮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服务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：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活动期间，根据主办方提供的人员名单，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为需要提供餐饮的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参加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人员安排合适的餐饮服务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u w:val="none"/>
          <w:lang w:eastAsia="zh-CN"/>
        </w:rPr>
        <w:t>餐饮服务包括茶歇、早餐、午餐和晚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物资保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：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提供活动所需的日常物资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如笔记本、笔、文件夹、饮用水等。确保活动期间物资的充足供应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避免中途缺货或断货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现场协调：设立现场协调人员，处理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活动期间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的突发事件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和问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保险购买：为参加活动的人员购买人身意外保险，保险涵盖参加人员在活动中发生的意外伤害和突发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（五）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宣传与媒体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宣传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工作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：制定宣传计划，包括宣传材料制作、发布渠道选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媒体协调：邀请相关媒体进行报道，提高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的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（六）活动现场拍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承办机构须对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活动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全程进行录制，制作成符合国内视频格式要求的视频资料，于现场会、调研活动结束后将相关资料反馈至主办方。视频应包括参加人员、调研参观活动、活动过程等内容，具体要求如下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拍摄服务，包括个人照（特写）、场景照（参观及活动）、集体大合照的摄制，以及按参加人数冲洗大合照作为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录像服务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以数字高清摄像机拍摄，画面清晰，声音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）提供活动期间录像视频（时长参考活动具体情况）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（一）投标供应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应制定完整的运营维护方案和信息安全保障方案，具备足够的人力、物力及组织执行能力，保证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涉及发布内容等，会根据实际情况做相应的优化和调整，优化和调整结果以劳动争议“调援裁诉”深度衔接机制改革全国现场会活动主办方意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项目运营维护过程不得侵害第三方知识产权，因侵犯他人知识产权而导致的损失与纠纷，由投标供应商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投标供应商在本项目实施的全过程，严禁借助本项目私自开展任何形式的赞助、冠名、广告等商业经济行为，一经发现，视为严重违约，由此带来的一切后果由投标供应商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投标供应商不得将项目非法分包或转包给任何单位和个人，否则，甲方有权即刻终止合同，并要求投标供应商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投标供应商须对所提供的相关内容、文件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七）投标供应商对活动过程中知悉和掌握的数据、信息、秘密等负有保密义务。因供应商原因出现泄密事件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经核实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项目供应商须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担相应的经济赔偿责任，另视泄密情况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eastAsia="仿宋_GB2312;仿宋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qFormat/>
    <w:pPr>
      <w:widowControl/>
      <w:bidi w:val="0"/>
    </w:pPr>
    <w:rPr>
      <w:rFonts w:ascii="宋体" w:hAnsi="宋体" w:eastAsia="宋体" w:cs="Courier New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rlzyj</dc:creator>
  <dc:description/>
  <dc:language>en-US</dc:language>
  <cp:lastModifiedBy>李樟盛</cp:lastModifiedBy>
  <cp:lastPrinted>2023-03-24T01:46:00Z</cp:lastPrinted>
  <dcterms:modified xsi:type="dcterms:W3CDTF">2024-06-04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555BD1C4473898DFEEDE157518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