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Style w:val="1Char"/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“</w:t>
      </w:r>
      <w:r>
        <w:rPr>
          <w:rStyle w:val="1Char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深圳市龙岗区低碳工业旅游示范带”总体策划服务合作单位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0"/>
        <w:gridCol w:w="2820"/>
        <w:gridCol w:w="1620"/>
        <w:gridCol w:w="2700"/>
      </w:tblGrid>
      <w:tr>
        <w:trPr>
          <w:trHeight w:val="94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（盖章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法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负责人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项目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93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申报金额                                       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总预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32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填写申请人专业能力、组织能力、过往记录、信誉程度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相关资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内容，要求尽可能详尽，可另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（或组织）申报材料真实有效，如有虚报作假，愿意为此承担一切后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签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张巧婷</cp:lastModifiedBy>
  <cp:lastPrinted>2019-06-27T03:35:00Z</cp:lastPrinted>
  <dcterms:modified xsi:type="dcterms:W3CDTF">2024-06-12T10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2E82AC071C5675E03696689693AEB</vt:lpwstr>
  </property>
  <property fmtid="{D5CDD505-2E9C-101B-9397-08002B2CF9AE}" pid="3" name="KSOProductBuildVer">
    <vt:lpwstr>2052-11.8.2.12128</vt:lpwstr>
  </property>
</Properties>
</file>