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“龙岗星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美食记”活动承办单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Style w:val="1Cha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2820"/>
        <w:gridCol w:w="1620"/>
        <w:gridCol w:w="2700"/>
      </w:tblGrid>
      <w:tr>
        <w:trPr>
          <w:trHeight w:val="94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（盖章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负责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项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93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金额                                      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总预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3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填写申请人专业能力、组织能力、过往记录、信誉程度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关资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内容，要求尽可能详尽，可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（或组织）申报材料真实有效，如有虚报作假，愿意为此承担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张巧婷</cp:lastModifiedBy>
  <cp:lastPrinted>2019-06-27T03:35:00Z</cp:lastPrinted>
  <dcterms:modified xsi:type="dcterms:W3CDTF">2024-06-12T10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B7FAD7008D16BFE036966DB731BA5</vt:lpwstr>
  </property>
  <property fmtid="{D5CDD505-2E9C-101B-9397-08002B2CF9AE}" pid="3" name="KSOProductBuildVer">
    <vt:lpwstr>2052-11.8.2.12128</vt:lpwstr>
  </property>
</Properties>
</file>