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龙岗区区级创业孵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地年度考核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，排名不分先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华南城电子商务智慧园区（平湖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080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客汇（布吉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森文里众创空间（布吉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恒特美创新创业园（吉华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海信创新创业孵化基地（吉华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南时代孵化空间（坂田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瑞达工坊（坂田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茂产业园（坂田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L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创业孵化基地（坂田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朗软件园（南湾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利科创智谷孵化器（南湾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嘿桃创富港（横岗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创客园（横岗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尚广场（横岗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（园山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大运软件小镇（园山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祥智慧谷（龙岗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技师学院创新创业孵化基地（龙岗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厚班企业创新中心（龙岗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硅谷动力▪电子商务港（龙岗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川智荟广场（龙城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海企业总部基地（龙城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赛创新中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CG-HUB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龙城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禧科技创客孵化空间（龙城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港中文大学（深圳）创新创意创业中心（龙城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信息职业技术学院大学生创业园（龙城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36:41Z</dcterms:created>
  <dc:creator>lgrlzyj-158</dc:creator>
  <dc:description/>
  <dc:language>en-US</dc:language>
  <cp:lastModifiedBy>叶凤贤</cp:lastModifiedBy>
  <dcterms:modified xsi:type="dcterms:W3CDTF">2024-06-17T15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