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本通告所称的特殊家庭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属现役军人、现役军人家属、残疾军人、退役军人、烈士遗属、因公牺牲军人遗属、病故军人遗属或者经本市退役军人部门认定为抚恤定补优抚对象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经本市残疾人联合会认定为残疾人（含一、二、三、四级残疾人）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属因公殉职基层干部家属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属消防救援人员或者烈士、因公牺牲、病故消防救援人员遗属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属社会福利机构集中供养的孤儿年满十八周岁且可以进行社会安置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六、经本市卫生健康部门认定为计划生育特殊家庭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七、申请人及共同申请人均为六十周岁以上，或者申请人为六十周岁以上的单亲家庭、单身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八、经国家、广东省人民政府或者深圳市、区人民政府认定为见义勇为人员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九、属全国道德模范及提名获得者、广东省道德模范或者深圳市文明市民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十、经总工会认定为深圳市级以上劳动模范或者五一劳动奖章获得者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十一、经本市民政部门认定为支出型困难家庭的申请家庭或者单身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十二、经市人民政府认定的其他特殊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eastAsia="文星简小标宋;方正小标宋简体" w:cs="Times New Roman;DejaVu Sans"/>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2:03Z</dcterms:created>
  <dc:creator>luoll</dc:creator>
  <dc:description/>
  <dc:language>en-US</dc:language>
  <cp:lastModifiedBy>罗玲玲</cp:lastModifiedBy>
  <dcterms:modified xsi:type="dcterms:W3CDTF">2024-06-13T09: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70E8D7A1CD8CC8506A66F0C2013F</vt:lpwstr>
  </property>
  <property fmtid="{D5CDD505-2E9C-101B-9397-08002B2CF9AE}" pid="3" name="KSOProductBuildVer">
    <vt:lpwstr>2052-11.8.2.11764</vt:lpwstr>
  </property>
</Properties>
</file>