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/>
          <w:b/>
          <w:bCs w:val="false"/>
          <w:color w:val="000000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 w:val="false"/>
          <w:color w:val="0000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52"/>
          <w:szCs w:val="52"/>
        </w:rPr>
        <w:t>深圳市龙岗区科技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52"/>
          <w:szCs w:val="52"/>
        </w:rPr>
        <w:t>创新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52"/>
          <w:szCs w:val="52"/>
        </w:rPr>
        <w:t>专项资金</w:t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40"/>
          <w:szCs w:val="40"/>
        </w:rPr>
        <w:t>院士工作站认定资助项目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40"/>
          <w:szCs w:val="40"/>
        </w:rPr>
        <w:t>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5"/>
          <w:szCs w:val="15"/>
        </w:rPr>
      </w:pPr>
      <w:r>
        <w:rPr>
          <w:rFonts w:eastAsia="华文中宋" w:cs="华文中宋" w:ascii="华文中宋" w:hAnsi="华文中宋"/>
          <w:b/>
          <w:color w:val="000000"/>
          <w:sz w:val="15"/>
          <w:szCs w:val="15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pacing w:val="2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150</wp:posOffset>
                </wp:positionH>
                <wp:positionV relativeFrom="paragraph">
                  <wp:posOffset>739775</wp:posOffset>
                </wp:positionV>
                <wp:extent cx="4994910" cy="252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6"/>
                              <w:gridCol w:w="3118"/>
                              <w:gridCol w:w="1418"/>
                              <w:gridCol w:w="709"/>
                              <w:gridCol w:w="1275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作站名称：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left"/>
                                    <w:rPr>
                                      <w:rFonts w:eastAsia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法定代表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68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签名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" w:hanging="0"/>
                                    <w:jc w:val="righ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" w:hanging="0"/>
                                    <w:jc w:val="righ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移动电话：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" w:hanging="0"/>
                                    <w:jc w:val="righ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真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网址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" w:hanging="0"/>
                                    <w:jc w:val="righ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申请日期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98.95pt;mso-wrap-distance-left:9pt;mso-wrap-distance-right:9pt;mso-wrap-distance-top:0pt;mso-wrap-distance-bottom:0pt;margin-top:58.25pt;mso-position-vertical-relative:text;margin-left:10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6"/>
                        <w:gridCol w:w="3118"/>
                        <w:gridCol w:w="1418"/>
                        <w:gridCol w:w="709"/>
                        <w:gridCol w:w="1275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工作站名称：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单位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5" w:hanging="0"/>
                              <w:jc w:val="left"/>
                              <w:rPr>
                                <w:rFonts w:eastAsia="宋体;方正书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法定代表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68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签名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" w:hanging="0"/>
                              <w:jc w:val="right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4" w:hanging="0"/>
                              <w:jc w:val="righ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移动电话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4" w:hanging="0"/>
                              <w:jc w:val="righ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真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单位网址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4" w:hanging="0"/>
                              <w:jc w:val="righ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申请日期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20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20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2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color w:val="000000"/>
          <w:spacing w:val="20"/>
          <w:sz w:val="32"/>
          <w:szCs w:val="32"/>
        </w:rPr>
        <w:t>深圳</w:t>
      </w:r>
      <w:r>
        <w:rPr>
          <w:rFonts w:ascii="华文中宋" w:hAnsi="华文中宋" w:cs="华文中宋" w:eastAsia="华文中宋"/>
          <w:color w:val="000000"/>
          <w:spacing w:val="20"/>
          <w:sz w:val="32"/>
          <w:szCs w:val="32"/>
        </w:rPr>
        <w:t>市</w:t>
      </w:r>
      <w:r>
        <w:rPr>
          <w:rFonts w:ascii="华文中宋" w:hAnsi="华文中宋" w:cs="华文中宋" w:eastAsia="华文中宋"/>
          <w:color w:val="000000"/>
          <w:spacing w:val="20"/>
          <w:sz w:val="32"/>
          <w:szCs w:val="32"/>
          <w:lang w:eastAsia="zh-CN"/>
        </w:rPr>
        <w:t>龙岗区科技创新局制</w:t>
      </w:r>
    </w:p>
    <w:p>
      <w:pPr>
        <w:pStyle w:val="Normal"/>
        <w:ind w:firstLine="2880"/>
        <w:jc w:val="both"/>
        <w:rPr>
          <w:rFonts w:ascii="华文中宋" w:hAnsi="华文中宋" w:eastAsia="华文中宋" w:cs="华文中宋"/>
          <w:color w:val="000000"/>
          <w:spacing w:val="2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color w:val="000000"/>
          <w:spacing w:val="20"/>
          <w:sz w:val="32"/>
          <w:szCs w:val="32"/>
        </w:rPr>
        <w:t>二○</w:t>
      </w:r>
      <w:r>
        <w:rPr>
          <w:rFonts w:ascii="华文中宋" w:hAnsi="华文中宋" w:cs="华文中宋" w:eastAsia="华文中宋"/>
          <w:color w:val="000000"/>
          <w:spacing w:val="20"/>
          <w:sz w:val="32"/>
          <w:szCs w:val="32"/>
        </w:rPr>
        <w:t>二</w:t>
      </w:r>
      <w:r>
        <w:rPr>
          <w:rFonts w:ascii="华文中宋" w:hAnsi="华文中宋" w:cs="华文中宋" w:eastAsia="华文中宋"/>
          <w:color w:val="000000"/>
          <w:spacing w:val="20"/>
          <w:sz w:val="32"/>
          <w:szCs w:val="32"/>
          <w:lang w:eastAsia="zh-CN"/>
        </w:rPr>
        <w:t>四</w:t>
      </w:r>
      <w:r>
        <w:rPr>
          <w:rFonts w:ascii="华文中宋" w:hAnsi="华文中宋" w:cs="华文中宋" w:eastAsia="华文中宋"/>
          <w:color w:val="000000"/>
          <w:spacing w:val="20"/>
          <w:sz w:val="32"/>
          <w:szCs w:val="32"/>
        </w:rPr>
        <w:t>年</w:t>
      </w:r>
      <w:r>
        <w:rPr>
          <w:rFonts w:ascii="华文中宋" w:hAnsi="华文中宋" w:cs="华文中宋" w:eastAsia="华文中宋"/>
          <w:color w:val="000000"/>
          <w:spacing w:val="20"/>
          <w:sz w:val="32"/>
          <w:szCs w:val="32"/>
          <w:lang w:eastAsia="zh-CN"/>
        </w:rPr>
        <w:t>六月</w:t>
      </w:r>
    </w:p>
    <w:p>
      <w:pPr>
        <w:pStyle w:val="Normal"/>
        <w:snapToGrid w:val="false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深圳市龙岗区科技创新局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（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申请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单位名称）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一、本单位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所提交的院士工作站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认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资助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项目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申请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书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及相关申报材料真实、准确、可靠，我单位对其真实性负全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部责任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u w:val="none"/>
          <w:lang w:eastAsia="zh-CN"/>
        </w:rPr>
        <w:t>若以虚假材料或虚假信息等骗取财政资金，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我单位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愿意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承担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相关的行政、经济和法律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二、本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单位不存在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下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列情形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：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申请单位、单位主要负责人或者团队带头人近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受到刑事处罚，或者作为刑事案件嫌疑人正在接受调查的；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申请单位、单位主要负责人或者团队带头人近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内因违反《财政违法行为处罚处分条例》等财政管理相关法律法规受到行政处罚的；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知识产权争议；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涉及《深圳市龙岗区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科技创新专项资金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管理办法》中规定不予资助的有关情形；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5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其他法律法规规定不能申报的情形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三、本单位根据与深圳市科学技术协会签订的项目合同完成工作任务，履行义务和责任。当市科协要求退还项目资助资金时，将按市科协同样的比例退还龙岗区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科技创新专项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资金对项目的资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四、本单位对申请书和附件材料已自行备份，不再要求深圳市龙岗区科技创新局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五、本单位同意将本申请材料向依法审批工作人员和考察人员公开，对依法审批或者考察过程中可能泄露的信息，深圳市龙岗区科技创新局免予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特此承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1960"/>
        <w:jc w:val="both"/>
        <w:textAlignment w:val="auto"/>
        <w:rPr>
          <w:rFonts w:eastAsia="宋体;方正书宋_GBK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28"/>
          <w:szCs w:val="28"/>
          <w:lang w:val="en-US" w:eastAsia="zh-CN" w:bidi="ar-SA"/>
        </w:rPr>
        <w:t>法定代表人（或者被委托人）签字</w:t>
      </w:r>
      <w:r>
        <w:rPr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16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（盖单位章，被委托人签字的提交法定代表人授权委托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  <w:lang w:eastAsia="zh-CN"/>
        </w:rPr>
        <w:t>一、申请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828"/>
        <w:gridCol w:w="283"/>
        <w:gridCol w:w="791"/>
        <w:gridCol w:w="543"/>
        <w:gridCol w:w="66"/>
        <w:gridCol w:w="923"/>
        <w:gridCol w:w="61"/>
        <w:gridCol w:w="450"/>
        <w:gridCol w:w="1450"/>
        <w:gridCol w:w="139"/>
        <w:gridCol w:w="1194"/>
        <w:gridCol w:w="1672"/>
      </w:tblGrid>
      <w:tr>
        <w:trPr>
          <w:trHeight w:val="82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;方正书宋_GBK"/>
              </w:rPr>
            </w:pPr>
            <w:r>
              <w:rPr>
                <w:rFonts w:cs="宋体;方正书宋_GBK"/>
              </w:rPr>
              <w:t>单位名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统一社会信用代码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;方正书宋_GBK"/>
              </w:rPr>
            </w:pPr>
            <w:r>
              <w:rPr>
                <w:rFonts w:cs="宋体;方正书宋_GBK"/>
              </w:rPr>
              <w:t>单位地址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7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;方正书宋_GBK"/>
                <w:lang w:eastAsia="zh-CN"/>
              </w:rPr>
            </w:pPr>
            <w:r>
              <w:rPr>
                <w:rFonts w:cs="宋体;方正书宋_GBK"/>
              </w:rPr>
              <w:t>注册资本</w:t>
            </w:r>
            <w:r>
              <w:rPr>
                <w:rFonts w:cs="宋体;方正书宋_GBK"/>
                <w:lang w:eastAsia="zh-CN"/>
              </w:rPr>
              <w:t>（万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其中外资比例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方正书宋_GBK" w:hAnsi="宋体;方正书宋_GBK"/>
              </w:rPr>
            </w:pPr>
            <w:r>
              <w:rPr>
                <w:rFonts w:cs="宋体;方正书宋_GBK"/>
              </w:rPr>
              <w:t>注册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;方正书宋_GBK"/>
              </w:rPr>
            </w:pPr>
            <w:r>
              <w:rPr>
                <w:rFonts w:cs="宋体;方正书宋_GBK"/>
              </w:rPr>
              <w:t>注册所在区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注册所在街道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/>
              </w:rPr>
              <w:t>办公地所在</w:t>
            </w:r>
            <w:r>
              <w:rPr>
                <w:rFonts w:cs="宋体;方正书宋_GBK"/>
                <w:lang w:eastAsia="zh-CN"/>
              </w:rPr>
              <w:t>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方正书宋_GBK" w:hAnsi="宋体;方正书宋_GBK" w:eastAsia="宋体;方正书宋_GBK"/>
                <w:spacing w:val="-8"/>
                <w:lang w:eastAsia="zh-CN"/>
              </w:rPr>
            </w:pPr>
            <w:r>
              <w:rPr>
                <w:rFonts w:cs="宋体;方正书宋_GBK"/>
              </w:rPr>
              <w:t>生产地所在</w:t>
            </w:r>
            <w:r>
              <w:rPr>
                <w:rFonts w:cs="宋体;方正书宋_GBK"/>
                <w:lang w:eastAsia="zh-CN"/>
              </w:rPr>
              <w:t>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/>
                <w:spacing w:val="-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pacing w:val="-8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;方正书宋_GBK"/>
              </w:rPr>
            </w:pPr>
            <w:r>
              <w:rPr>
                <w:rFonts w:cs="宋体;方正书宋_GBK"/>
              </w:rPr>
              <w:t>注册类型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bookmarkStart w:id="0" w:name="f144092_v1"/>
            <w:bookmarkStart w:id="1" w:name="f177168_v1"/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</w:rPr>
              <w:t>□</w:t>
            </w:r>
            <w:bookmarkEnd w:id="0"/>
            <w:bookmarkEnd w:id="1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有限责任公司；</w:t>
            </w:r>
            <w:bookmarkStart w:id="2" w:name="f177168_v2"/>
            <w:bookmarkStart w:id="3" w:name="f144092_v2"/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</w:rPr>
              <w:t>□</w:t>
            </w:r>
            <w:bookmarkEnd w:id="2"/>
            <w:bookmarkEnd w:id="3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股份有限公司；</w:t>
            </w:r>
            <w:bookmarkStart w:id="4" w:name="f177168_v3"/>
            <w:bookmarkStart w:id="5" w:name="f144092_v3"/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</w:rPr>
              <w:t>□</w:t>
            </w:r>
            <w:bookmarkEnd w:id="4"/>
            <w:bookmarkEnd w:id="5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合伙企业；</w:t>
            </w:r>
            <w:bookmarkStart w:id="6" w:name="f144092_v4"/>
            <w:bookmarkStart w:id="7" w:name="f177168_v4"/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</w:rPr>
              <w:t>□</w:t>
            </w:r>
            <w:bookmarkEnd w:id="6"/>
            <w:bookmarkEnd w:id="7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事业单位；</w:t>
            </w:r>
            <w:bookmarkStart w:id="8" w:name="f144092_v5"/>
            <w:bookmarkStart w:id="9" w:name="f177168_v5"/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</w:rPr>
              <w:t>□</w:t>
            </w:r>
            <w:bookmarkEnd w:id="8"/>
            <w:bookmarkEnd w:id="9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其他</w:t>
            </w:r>
          </w:p>
        </w:tc>
      </w:tr>
      <w:tr>
        <w:trPr>
          <w:trHeight w:val="557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基本账户开户银行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;方正书宋_GBK"/>
              </w:rPr>
            </w:pPr>
            <w:r>
              <w:rPr>
                <w:rFonts w:cs="宋体;方正书宋_GBK"/>
              </w:rPr>
              <w:t>银行</w:t>
            </w:r>
            <w:r>
              <w:rPr>
                <w:rFonts w:cs="宋体;方正书宋_GBK"/>
                <w:lang w:eastAsia="zh-CN"/>
              </w:rPr>
              <w:t>账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57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银行监管户开户行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;方正书宋_GBK"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银行账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729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单位资质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</w:rPr>
            </w:pPr>
            <w:bookmarkStart w:id="10" w:name="f177169_v1"/>
            <w:bookmarkStart w:id="11" w:name="f144093_v1"/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</w:rPr>
              <w:t>□</w:t>
            </w:r>
            <w:bookmarkEnd w:id="10"/>
            <w:bookmarkEnd w:id="11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国家高新技术企业；</w:t>
            </w:r>
            <w:bookmarkStart w:id="12" w:name="f144093_v2"/>
            <w:bookmarkStart w:id="13" w:name="f177169_v2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□</w:t>
            </w:r>
            <w:bookmarkEnd w:id="12"/>
            <w:bookmarkEnd w:id="13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深圳市高新技术企业；</w:t>
            </w:r>
            <w:bookmarkStart w:id="14" w:name="f177169_v3"/>
            <w:bookmarkStart w:id="15" w:name="f144093_v3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□</w:t>
            </w:r>
            <w:bookmarkEnd w:id="14"/>
            <w:bookmarkEnd w:id="15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其他科技型企业；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bookmarkStart w:id="16" w:name="f177169_v4"/>
            <w:bookmarkStart w:id="17" w:name="f144093_v4"/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</w:rPr>
              <w:t>□</w:t>
            </w:r>
            <w:bookmarkEnd w:id="16"/>
            <w:bookmarkEnd w:id="17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非企业单位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仿宋_GB2312;方正仿宋_GBK"/>
                <w:b w:val="false"/>
                <w:bCs w:val="false"/>
                <w:color w:val="000000"/>
                <w:szCs w:val="22"/>
              </w:rPr>
              <w:t xml:space="preserve"> </w:t>
            </w:r>
            <w:bookmarkStart w:id="18" w:name="f177169_v5"/>
            <w:r>
              <w:rPr>
                <w:rFonts w:ascii="宋体;方正书宋_GBK" w:hAnsi="宋体;方正书宋_GBK" w:cs="仿宋_GB2312;方正仿宋_GBK"/>
                <w:b w:val="false"/>
                <w:bCs w:val="false"/>
                <w:color w:val="000000"/>
              </w:rPr>
              <w:t>□</w:t>
            </w:r>
            <w:bookmarkEnd w:id="18"/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</w:tr>
      <w:tr>
        <w:trPr>
          <w:trHeight w:val="729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院士工作站级别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lang w:eastAsia="zh-CN"/>
              </w:rPr>
              <w:t>全国院士专家工作站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；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lang w:eastAsia="zh-CN"/>
              </w:rPr>
              <w:t>广东省院士专家企业工作站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；</w:t>
            </w:r>
          </w:p>
          <w:p>
            <w:pPr>
              <w:pStyle w:val="Normal"/>
              <w:ind w:left="1050" w:hanging="105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lang w:eastAsia="zh-CN"/>
              </w:rPr>
              <w:t>深圳市院士（专家）工作站</w:t>
            </w:r>
          </w:p>
        </w:tc>
      </w:tr>
      <w:tr>
        <w:trPr>
          <w:trHeight w:val="614" w:hRule="exac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/>
              </w:rPr>
              <w:t>主营产品</w:t>
            </w:r>
            <w:r>
              <w:rPr/>
              <w:t>(</w:t>
            </w:r>
            <w:r>
              <w:rPr>
                <w:rFonts w:cs="宋体;方正书宋_GBK"/>
              </w:rPr>
              <w:t>只写品名</w:t>
            </w:r>
            <w:r>
              <w:rPr/>
              <w:t>)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62" w:hRule="exac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;方正书宋_GBK"/>
              </w:rPr>
            </w:pPr>
            <w:r>
              <w:rPr>
                <w:rFonts w:cs="宋体;方正书宋_GBK"/>
              </w:rPr>
              <w:t>所属主要行业类别</w:t>
            </w:r>
          </w:p>
          <w:p>
            <w:pPr>
              <w:pStyle w:val="Normal"/>
              <w:ind w:right="-107" w:hanging="0"/>
              <w:rPr>
                <w:rFonts w:eastAsia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（</w:t>
            </w:r>
            <w:r>
              <w:rPr>
                <w:rFonts w:cs="宋体;方正书宋_GBK"/>
              </w:rPr>
              <w:t>门类</w:t>
            </w:r>
            <w:r>
              <w:rPr/>
              <w:t>/</w:t>
            </w:r>
            <w:r>
              <w:rPr>
                <w:rFonts w:cs="宋体;方正书宋_GBK"/>
              </w:rPr>
              <w:t>大类</w:t>
            </w:r>
            <w:r>
              <w:rPr/>
              <w:t>/</w:t>
            </w:r>
            <w:r>
              <w:rPr>
                <w:rFonts w:cs="宋体;方正书宋_GBK"/>
              </w:rPr>
              <w:t>中类</w:t>
            </w:r>
            <w:r>
              <w:rPr/>
              <w:t>/</w:t>
            </w:r>
            <w:r>
              <w:rPr>
                <w:rFonts w:cs="宋体;方正书宋_GBK"/>
              </w:rPr>
              <w:t>小类</w:t>
            </w:r>
            <w:r>
              <w:rPr>
                <w:rFonts w:cs="宋体;方正书宋_GBK"/>
                <w:lang w:eastAsia="zh-CN"/>
              </w:rPr>
              <w:t>）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</w:rPr>
            </w:pPr>
            <w:r>
              <w:rPr>
                <w:rFonts w:cs="宋体;方正书宋_GBK"/>
              </w:rPr>
              <w:t>产品（服务）所属高新技术领域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/>
              </w:rPr>
              <w:t>（主领域</w:t>
            </w:r>
            <w:r>
              <w:rPr/>
              <w:t>/</w:t>
            </w:r>
            <w:r>
              <w:rPr>
                <w:rFonts w:cs="宋体;方正书宋_GBK"/>
              </w:rPr>
              <w:t>子领域）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股权结构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主要股东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出资额（万元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出资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所占比例（</w:t>
            </w:r>
            <w:r>
              <w:rPr/>
              <w:t>%</w:t>
            </w:r>
            <w:r>
              <w:rPr>
                <w:rFonts w:cs="宋体;方正书宋_GBK"/>
              </w:rPr>
              <w:t>）</w:t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宋体;方正书宋_GBK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>1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宋体;方正书宋_GBK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>2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从业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人员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情况</w:t>
            </w:r>
          </w:p>
        </w:tc>
      </w:tr>
      <w:tr>
        <w:trPr>
          <w:trHeight w:val="417" w:hRule="exac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定代表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移动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0" w:hRule="exac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</w:t>
            </w:r>
          </w:p>
        </w:tc>
        <w:tc>
          <w:tcPr>
            <w:tcW w:w="1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49" w:hRule="exac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联系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移动电话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21" w:hRule="exac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51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eastAsia="zh-CN"/>
              </w:rPr>
              <w:t>单位人员总数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技术人员数量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1128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专职科研人员数量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中级职称或硕士及以上学位的专职科研人员数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339" w:hRule="exact"/>
        </w:trPr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行政管理</w:t>
            </w:r>
            <w:r>
              <w:rPr>
                <w:rFonts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/>
                <w:lang w:val="en-US" w:eastAsia="zh-CN"/>
              </w:rPr>
              <w:t>市场营销</w:t>
            </w:r>
            <w:r>
              <w:rPr>
                <w:rFonts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/>
                <w:lang w:val="en-US" w:eastAsia="zh-CN"/>
              </w:rPr>
              <w:t>研发设计</w:t>
            </w:r>
            <w:r>
              <w:rPr>
                <w:rFonts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/>
                <w:lang w:val="en-US" w:eastAsia="zh-CN"/>
              </w:rPr>
              <w:t>加工制造</w:t>
            </w:r>
            <w:r>
              <w:rPr>
                <w:rFonts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/>
                <w:lang w:val="en-US" w:eastAsia="zh-CN"/>
              </w:rPr>
              <w:t>其他从业人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39" w:hRule="exact"/>
        </w:trPr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博士毕业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硕士毕业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本科毕业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大专毕业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其他从业人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二、申请单位财务状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3203"/>
        <w:gridCol w:w="1567"/>
        <w:gridCol w:w="1800"/>
        <w:gridCol w:w="1559"/>
      </w:tblGrid>
      <w:tr>
        <w:trPr>
          <w:trHeight w:val="45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20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szCs w:val="21"/>
              </w:rPr>
            </w:pPr>
            <w:r>
              <w:rPr>
                <w:b/>
                <w:szCs w:val="21"/>
              </w:rPr>
              <w:t>营业收入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9" w:name="f144167"/>
            <w:bookmarkStart w:id="20" w:name="f144167"/>
            <w:bookmarkEnd w:id="20"/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21" w:name="f144244"/>
            <w:bookmarkStart w:id="22" w:name="f144244"/>
            <w:bookmarkEnd w:id="2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23" w:name="f144286"/>
            <w:bookmarkStart w:id="24" w:name="f144286"/>
            <w:bookmarkEnd w:id="2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szCs w:val="21"/>
              </w:rPr>
            </w:pPr>
            <w:r>
              <w:rPr>
                <w:szCs w:val="21"/>
              </w:rPr>
              <w:t>其中：主营业务收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25" w:name="f144168"/>
            <w:bookmarkStart w:id="26" w:name="f144168"/>
            <w:bookmarkEnd w:id="2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27" w:name="f144245"/>
            <w:bookmarkStart w:id="28" w:name="f144245"/>
            <w:bookmarkEnd w:id="2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29" w:name="f144287"/>
            <w:bookmarkStart w:id="30" w:name="f144287"/>
            <w:bookmarkEnd w:id="30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szCs w:val="21"/>
              </w:rPr>
            </w:pPr>
            <w:r>
              <w:rPr>
                <w:szCs w:val="21"/>
              </w:rPr>
              <w:t>高新技术产品（服务）收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31" w:name="f144169"/>
            <w:bookmarkStart w:id="32" w:name="f144169"/>
            <w:bookmarkEnd w:id="3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33" w:name="f144246"/>
            <w:bookmarkStart w:id="34" w:name="f144246"/>
            <w:bookmarkEnd w:id="3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35" w:name="f144288"/>
            <w:bookmarkStart w:id="36" w:name="f144288"/>
            <w:bookmarkEnd w:id="36"/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b/>
                <w:szCs w:val="21"/>
              </w:rPr>
              <w:t>工业总产值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37" w:name="f144171"/>
            <w:bookmarkStart w:id="38" w:name="f144171"/>
            <w:bookmarkEnd w:id="3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39" w:name="f144248"/>
            <w:bookmarkStart w:id="40" w:name="f144248"/>
            <w:bookmarkEnd w:id="4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41" w:name="f144290"/>
            <w:bookmarkStart w:id="42" w:name="f144290"/>
            <w:bookmarkEnd w:id="42"/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其中：高新技术产品产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自主知识产权产品产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出口总额</w:t>
            </w:r>
            <w:r>
              <w:rPr>
                <w:szCs w:val="21"/>
              </w:rPr>
              <w:t>（万美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43" w:name="f144173"/>
            <w:bookmarkStart w:id="44" w:name="f144173"/>
            <w:bookmarkEnd w:id="4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45" w:name="f144250"/>
            <w:bookmarkStart w:id="46" w:name="f144250"/>
            <w:bookmarkEnd w:id="4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47" w:name="f149812"/>
            <w:bookmarkStart w:id="48" w:name="f149812"/>
            <w:bookmarkEnd w:id="48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：高新技术产品出口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49" w:name="f144174"/>
            <w:bookmarkStart w:id="50" w:name="f144174"/>
            <w:bookmarkEnd w:id="5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51" w:name="f144251"/>
            <w:bookmarkStart w:id="52" w:name="f144251"/>
            <w:bookmarkEnd w:id="5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53" w:name="f144292"/>
            <w:bookmarkStart w:id="54" w:name="f144292"/>
            <w:bookmarkEnd w:id="5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增加值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55" w:name="f144176"/>
            <w:bookmarkStart w:id="56" w:name="f144176"/>
            <w:bookmarkEnd w:id="5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57" w:name="f149952"/>
            <w:bookmarkStart w:id="58" w:name="f149952"/>
            <w:bookmarkEnd w:id="5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59" w:name="f149955"/>
            <w:bookmarkStart w:id="60" w:name="f149955"/>
            <w:bookmarkEnd w:id="60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：应付工资和福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61" w:name="f144177"/>
            <w:bookmarkStart w:id="62" w:name="f144177"/>
            <w:bookmarkEnd w:id="6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63" w:name="f149953"/>
            <w:bookmarkStart w:id="64" w:name="f149953"/>
            <w:bookmarkEnd w:id="6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65" w:name="f144294"/>
            <w:bookmarkStart w:id="66" w:name="f144294"/>
            <w:bookmarkEnd w:id="66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固定资产折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67" w:name="f144178"/>
            <w:bookmarkStart w:id="68" w:name="f144178"/>
            <w:bookmarkEnd w:id="6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69" w:name="f149954"/>
            <w:bookmarkStart w:id="70" w:name="f149954"/>
            <w:bookmarkEnd w:id="7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71" w:name="f144295"/>
            <w:bookmarkStart w:id="72" w:name="f144295"/>
            <w:bookmarkEnd w:id="72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净利润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73" w:name="f144180"/>
            <w:bookmarkStart w:id="74" w:name="f144180"/>
            <w:bookmarkEnd w:id="7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75" w:name="f144253"/>
            <w:bookmarkStart w:id="76" w:name="f144253"/>
            <w:bookmarkEnd w:id="7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77" w:name="f149956"/>
            <w:bookmarkStart w:id="78" w:name="f149956"/>
            <w:bookmarkEnd w:id="78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/>
                <w:b/>
                <w:szCs w:val="21"/>
                <w:lang w:eastAsia="zh-CN"/>
              </w:rPr>
            </w:pPr>
            <w:r>
              <w:rPr>
                <w:rFonts w:cs="Times New Roman;DejaVu Sans"/>
                <w:b/>
                <w:szCs w:val="21"/>
              </w:rPr>
              <w:t>应缴税费总额</w:t>
            </w:r>
            <w:r>
              <w:rPr>
                <w:rFonts w:cs="Times New Roman;DejaVu Sans"/>
                <w:b w:val="false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  <w:lang w:eastAsia="zh-CN"/>
              </w:rPr>
            </w:r>
            <w:bookmarkStart w:id="79" w:name="f144181"/>
            <w:bookmarkStart w:id="80" w:name="f144181"/>
            <w:bookmarkEnd w:id="8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81" w:name="f144254"/>
            <w:bookmarkStart w:id="82" w:name="f144254"/>
            <w:bookmarkEnd w:id="8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83" w:name="f144297"/>
            <w:bookmarkStart w:id="84" w:name="f144297"/>
            <w:bookmarkEnd w:id="8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：企业所得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85" w:name="f144182"/>
            <w:bookmarkStart w:id="86" w:name="f144182"/>
            <w:bookmarkEnd w:id="8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87" w:name="f144261"/>
            <w:bookmarkStart w:id="88" w:name="f144261"/>
            <w:bookmarkEnd w:id="8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89" w:name="f144298"/>
            <w:bookmarkStart w:id="90" w:name="f144298"/>
            <w:bookmarkEnd w:id="90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个人所得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91" w:name="f144183"/>
            <w:bookmarkStart w:id="92" w:name="f144183"/>
            <w:bookmarkEnd w:id="9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93" w:name="f144262"/>
            <w:bookmarkStart w:id="94" w:name="f144262"/>
            <w:bookmarkEnd w:id="9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95" w:name="f144299"/>
            <w:bookmarkStart w:id="96" w:name="f144299"/>
            <w:bookmarkEnd w:id="96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增值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97" w:name="f144184"/>
            <w:bookmarkStart w:id="98" w:name="f144184"/>
            <w:bookmarkEnd w:id="9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99" w:name="f144263"/>
            <w:bookmarkStart w:id="100" w:name="f144263"/>
            <w:bookmarkEnd w:id="10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01" w:name="f144300"/>
            <w:bookmarkStart w:id="102" w:name="f144300"/>
            <w:bookmarkEnd w:id="102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营业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03" w:name="f144185"/>
            <w:bookmarkStart w:id="104" w:name="f144185"/>
            <w:bookmarkEnd w:id="10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05" w:name="f144264"/>
            <w:bookmarkStart w:id="106" w:name="f144264"/>
            <w:bookmarkEnd w:id="10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07" w:name="f144301"/>
            <w:bookmarkStart w:id="108" w:name="f144301"/>
            <w:bookmarkEnd w:id="108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他税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09" w:name="f144186"/>
            <w:bookmarkStart w:id="110" w:name="f144186"/>
            <w:bookmarkEnd w:id="11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11" w:name="f144265"/>
            <w:bookmarkStart w:id="112" w:name="f144265"/>
            <w:bookmarkEnd w:id="1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13" w:name="f144302"/>
            <w:bookmarkStart w:id="114" w:name="f144302"/>
            <w:bookmarkEnd w:id="11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优惠税费总额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15" w:name="f144188"/>
            <w:bookmarkStart w:id="116" w:name="f144188"/>
            <w:bookmarkEnd w:id="11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17" w:name="f144267"/>
            <w:bookmarkStart w:id="118" w:name="f144267"/>
            <w:bookmarkEnd w:id="1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19" w:name="f144304"/>
            <w:bookmarkStart w:id="120" w:name="f144304"/>
            <w:bookmarkEnd w:id="120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所得税优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21" w:name="f144189"/>
            <w:bookmarkStart w:id="122" w:name="f144189"/>
            <w:bookmarkEnd w:id="12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23" w:name="f144268"/>
            <w:bookmarkStart w:id="124" w:name="f144268"/>
            <w:bookmarkEnd w:id="12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25" w:name="f144305"/>
            <w:bookmarkStart w:id="126" w:name="f144305"/>
            <w:bookmarkEnd w:id="126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：研发加计扣除减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27" w:name="f144190"/>
            <w:bookmarkStart w:id="128" w:name="f144190"/>
            <w:bookmarkEnd w:id="12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29" w:name="f144269"/>
            <w:bookmarkStart w:id="130" w:name="f144269"/>
            <w:bookmarkEnd w:id="13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31" w:name="f144306"/>
            <w:bookmarkStart w:id="132" w:name="f144306"/>
            <w:bookmarkEnd w:id="132"/>
          </w:p>
        </w:tc>
      </w:tr>
      <w:tr>
        <w:trPr>
          <w:trHeight w:val="61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国家需要重点扶持的高新技术企业所得税减免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33" w:name="f144191"/>
            <w:bookmarkStart w:id="134" w:name="f144191"/>
            <w:bookmarkEnd w:id="134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35" w:name="f144270"/>
            <w:bookmarkStart w:id="136" w:name="f144270"/>
            <w:bookmarkEnd w:id="136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37" w:name="f144307"/>
            <w:bookmarkStart w:id="138" w:name="f144307"/>
            <w:bookmarkEnd w:id="138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技术转让所得税减免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39" w:name="f144192"/>
            <w:bookmarkStart w:id="140" w:name="f144192"/>
            <w:bookmarkEnd w:id="140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41" w:name="f144271"/>
            <w:bookmarkStart w:id="142" w:name="f144271"/>
            <w:bookmarkEnd w:id="142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43" w:name="f144308"/>
            <w:bookmarkStart w:id="144" w:name="f144308"/>
            <w:bookmarkEnd w:id="14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增值税优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45" w:name="f144193"/>
            <w:bookmarkStart w:id="146" w:name="f144193"/>
            <w:bookmarkEnd w:id="146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47" w:name="f144272"/>
            <w:bookmarkStart w:id="148" w:name="f144272"/>
            <w:bookmarkEnd w:id="148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49" w:name="f144309"/>
            <w:bookmarkStart w:id="150" w:name="f144309"/>
            <w:bookmarkEnd w:id="150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营业税优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51" w:name="f144194"/>
            <w:bookmarkStart w:id="152" w:name="f144194"/>
            <w:bookmarkEnd w:id="152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53" w:name="f144273"/>
            <w:bookmarkStart w:id="154" w:name="f144273"/>
            <w:bookmarkEnd w:id="154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55" w:name="f144310"/>
            <w:bookmarkStart w:id="156" w:name="f144310"/>
            <w:bookmarkEnd w:id="156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优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57" w:name="f144195"/>
            <w:bookmarkStart w:id="158" w:name="f144195"/>
            <w:bookmarkEnd w:id="158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59" w:name="f144274"/>
            <w:bookmarkStart w:id="160" w:name="f144274"/>
            <w:bookmarkEnd w:id="160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61" w:name="f144311"/>
            <w:bookmarkStart w:id="162" w:name="f144311"/>
            <w:bookmarkEnd w:id="162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总资产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63" w:name="f144196"/>
            <w:bookmarkStart w:id="164" w:name="f144196"/>
            <w:bookmarkEnd w:id="16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65" w:name="f144275"/>
            <w:bookmarkStart w:id="166" w:name="f144275"/>
            <w:bookmarkEnd w:id="16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67" w:name="f144312"/>
            <w:bookmarkStart w:id="168" w:name="f144312"/>
            <w:bookmarkEnd w:id="168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负债总额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69" w:name="f144197"/>
            <w:bookmarkStart w:id="170" w:name="f144197"/>
            <w:bookmarkEnd w:id="17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71" w:name="f144276"/>
            <w:bookmarkStart w:id="172" w:name="f144276"/>
            <w:bookmarkEnd w:id="17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73" w:name="f144313"/>
            <w:bookmarkStart w:id="174" w:name="f144313"/>
            <w:bookmarkEnd w:id="17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固定资产总额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75" w:name="f144198"/>
            <w:bookmarkStart w:id="176" w:name="f144198"/>
            <w:bookmarkEnd w:id="17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77" w:name="f144277"/>
            <w:bookmarkStart w:id="178" w:name="f144277"/>
            <w:bookmarkEnd w:id="17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79" w:name="f144314"/>
            <w:bookmarkStart w:id="180" w:name="f144314"/>
            <w:bookmarkEnd w:id="180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完成固定资产投资额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81" w:name="f144199"/>
            <w:bookmarkStart w:id="182" w:name="f144199"/>
            <w:bookmarkEnd w:id="18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83" w:name="f144278"/>
            <w:bookmarkStart w:id="184" w:name="f144278"/>
            <w:bookmarkEnd w:id="18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85" w:name="f144315"/>
            <w:bookmarkStart w:id="186" w:name="f144315"/>
            <w:bookmarkEnd w:id="186"/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科研投入总额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87" w:name="f144200"/>
            <w:bookmarkStart w:id="188" w:name="f144200"/>
            <w:bookmarkEnd w:id="18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89" w:name="f144279"/>
            <w:bookmarkStart w:id="190" w:name="f144279"/>
            <w:bookmarkEnd w:id="19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91" w:name="f144316"/>
            <w:bookmarkStart w:id="192" w:name="f144316"/>
            <w:bookmarkEnd w:id="192"/>
          </w:p>
        </w:tc>
      </w:tr>
    </w:tbl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三、申请单位科研活动情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4500"/>
        <w:gridCol w:w="3618"/>
      </w:tblGrid>
      <w:tr>
        <w:trPr>
          <w:trHeight w:val="67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项目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val="en-US" w:eastAsia="zh-CN"/>
              </w:rPr>
              <w:t>截至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eastAsia="zh-CN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年末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发明专利申请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实用新型申请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外观设计申请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拥有有效发明专利授权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拥有有效实用新型授权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拥有有效外观设计授权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发表论文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出版科技著作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拥有软件著作权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累计科技奖项（国家级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省级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市级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重点实验室、工程中心等创新平台数量（国家级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省级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市级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其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  <w:lang w:eastAsia="zh-CN"/>
              </w:rPr>
            </w:r>
          </w:p>
        </w:tc>
      </w:tr>
      <w:tr>
        <w:trPr>
          <w:trHeight w:val="2982" w:hRule="exac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;方正书宋_GBK" w:hAnsi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四、近三年曾获政府资助的情况（含国家、省、市、区的资助项目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080"/>
        <w:gridCol w:w="975"/>
        <w:gridCol w:w="705"/>
        <w:gridCol w:w="1050"/>
        <w:gridCol w:w="975"/>
        <w:gridCol w:w="1020"/>
        <w:gridCol w:w="129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名称（一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193" w:name="g183718_i1_f183719"/>
            <w:bookmarkStart w:id="194" w:name="g183718_i1_f183719"/>
            <w:bookmarkEnd w:id="194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195" w:name="g183718_i1_f183720"/>
            <w:bookmarkStart w:id="196" w:name="g183718_i1_f183720"/>
            <w:bookmarkEnd w:id="196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197" w:name="g183718_i1_f183721"/>
            <w:bookmarkStart w:id="198" w:name="g183718_i1_f183721"/>
            <w:bookmarkEnd w:id="198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199" w:name="g183718_i1_f183722"/>
            <w:bookmarkStart w:id="200" w:name="g183718_i1_f183722"/>
            <w:bookmarkEnd w:id="200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01" w:name="g183718_i1_f183723"/>
            <w:bookmarkStart w:id="202" w:name="g183718_i1_f183723"/>
            <w:bookmarkEnd w:id="202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03" w:name="g183718_i1_f183724"/>
            <w:bookmarkStart w:id="204" w:name="g183718_i1_f183724"/>
            <w:bookmarkEnd w:id="204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获得龙岗区配套扶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05" w:name="g183718_i1_f183725"/>
            <w:bookmarkStart w:id="206" w:name="g183718_i1_f183725"/>
            <w:bookmarkEnd w:id="206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07" w:name="g183718_i1_f183726"/>
            <w:bookmarkStart w:id="208" w:name="g183718_i1_f183726"/>
            <w:bookmarkEnd w:id="208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09" w:name="g183718_i1_f183727"/>
            <w:bookmarkStart w:id="210" w:name="g183718_i1_f183727"/>
            <w:bookmarkEnd w:id="210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名称（二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11" w:name="g183718_i2_f183719"/>
            <w:bookmarkStart w:id="212" w:name="g183718_i2_f183719"/>
            <w:bookmarkEnd w:id="212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213" w:name="g183718_i2_f183720"/>
            <w:bookmarkStart w:id="214" w:name="g183718_i2_f183720"/>
            <w:bookmarkEnd w:id="214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15" w:name="g183718_i2_f183721"/>
            <w:bookmarkStart w:id="216" w:name="g183718_i2_f183721"/>
            <w:bookmarkEnd w:id="216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17" w:name="g183718_i2_f183722"/>
            <w:bookmarkStart w:id="218" w:name="g183718_i2_f183722"/>
            <w:bookmarkEnd w:id="218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19" w:name="g183718_i2_f183723"/>
            <w:bookmarkStart w:id="220" w:name="g183718_i2_f183723"/>
            <w:bookmarkEnd w:id="22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21" w:name="g183718_i2_f183724"/>
            <w:bookmarkStart w:id="222" w:name="g183718_i2_f183724"/>
            <w:bookmarkEnd w:id="222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获得龙岗区配套扶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23" w:name="g183718_i2_f183725"/>
            <w:bookmarkStart w:id="224" w:name="g183718_i2_f183725"/>
            <w:bookmarkEnd w:id="224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25" w:name="g183718_i2_f183726"/>
            <w:bookmarkStart w:id="226" w:name="g183718_i2_f183726"/>
            <w:bookmarkEnd w:id="226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27" w:name="g183718_i2_f183727"/>
            <w:bookmarkStart w:id="228" w:name="g183718_i2_f183727"/>
            <w:bookmarkEnd w:id="228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名称（三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29" w:name="g183718_i3_f183719"/>
            <w:bookmarkStart w:id="230" w:name="g183718_i3_f183719"/>
            <w:bookmarkEnd w:id="23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231" w:name="g183718_i3_f183720"/>
            <w:bookmarkStart w:id="232" w:name="g183718_i3_f183720"/>
            <w:bookmarkEnd w:id="232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33" w:name="g183718_i3_f183721"/>
            <w:bookmarkStart w:id="234" w:name="g183718_i3_f183721"/>
            <w:bookmarkEnd w:id="234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35" w:name="g183718_i3_f183722"/>
            <w:bookmarkStart w:id="236" w:name="g183718_i3_f183722"/>
            <w:bookmarkEnd w:id="236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37" w:name="g183718_i3_f183723"/>
            <w:bookmarkStart w:id="238" w:name="g183718_i3_f183723"/>
            <w:bookmarkEnd w:id="238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39" w:name="g183718_i3_f183724"/>
            <w:bookmarkStart w:id="240" w:name="g183718_i3_f183724"/>
            <w:bookmarkEnd w:id="240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获得龙岗区配套扶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41" w:name="g183718_i3_f183725"/>
            <w:bookmarkStart w:id="242" w:name="g183718_i3_f183725"/>
            <w:bookmarkEnd w:id="242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43" w:name="g183718_i3_f183726"/>
            <w:bookmarkStart w:id="244" w:name="g183718_i3_f183726"/>
            <w:bookmarkEnd w:id="244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45" w:name="g183718_i3_f183727"/>
            <w:bookmarkStart w:id="246" w:name="g183718_i3_f183727"/>
            <w:bookmarkEnd w:id="246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名称（四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47" w:name="g183718_i4_f183719"/>
            <w:bookmarkStart w:id="248" w:name="g183718_i4_f183719"/>
            <w:bookmarkEnd w:id="248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249" w:name="g183718_i4_f183720"/>
            <w:bookmarkStart w:id="250" w:name="g183718_i4_f183720"/>
            <w:bookmarkEnd w:id="250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51" w:name="g183718_i4_f183721"/>
            <w:bookmarkStart w:id="252" w:name="g183718_i4_f183721"/>
            <w:bookmarkEnd w:id="252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53" w:name="g183718_i4_f183722"/>
            <w:bookmarkStart w:id="254" w:name="g183718_i4_f183722"/>
            <w:bookmarkEnd w:id="254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55" w:name="g183718_i4_f183723"/>
            <w:bookmarkStart w:id="256" w:name="g183718_i4_f183723"/>
            <w:bookmarkEnd w:id="25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57" w:name="g183718_i4_f183724"/>
            <w:bookmarkStart w:id="258" w:name="g183718_i4_f183724"/>
            <w:bookmarkEnd w:id="258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获得龙岗区配套扶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59" w:name="g183718_i4_f183725"/>
            <w:bookmarkStart w:id="260" w:name="g183718_i4_f183725"/>
            <w:bookmarkEnd w:id="26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61" w:name="g183718_i4_f183726"/>
            <w:bookmarkStart w:id="262" w:name="g183718_i4_f183726"/>
            <w:bookmarkEnd w:id="262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63" w:name="g183718_i4_f183727"/>
            <w:bookmarkStart w:id="264" w:name="g183718_i4_f183727"/>
            <w:bookmarkEnd w:id="264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名称（五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65" w:name="g183718_i5_f183719"/>
            <w:bookmarkStart w:id="266" w:name="g183718_i5_f183719"/>
            <w:bookmarkEnd w:id="26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267" w:name="g183718_i5_f183720"/>
            <w:bookmarkStart w:id="268" w:name="g183718_i5_f183720"/>
            <w:bookmarkEnd w:id="268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69" w:name="g183718_i5_f183721"/>
            <w:bookmarkStart w:id="270" w:name="g183718_i5_f183721"/>
            <w:bookmarkEnd w:id="27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71" w:name="g183718_i5_f183722"/>
            <w:bookmarkStart w:id="272" w:name="g183718_i5_f183722"/>
            <w:bookmarkEnd w:id="272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73" w:name="g183718_i5_f183723"/>
            <w:bookmarkStart w:id="274" w:name="g183718_i5_f183723"/>
            <w:bookmarkEnd w:id="274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75" w:name="g183718_i5_f183724"/>
            <w:bookmarkStart w:id="276" w:name="g183718_i5_f183724"/>
            <w:bookmarkEnd w:id="276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获得龙岗区配套扶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77" w:name="g183718_i5_f183725"/>
            <w:bookmarkStart w:id="278" w:name="g183718_i5_f183725"/>
            <w:bookmarkEnd w:id="278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79" w:name="g183718_i5_f183726"/>
            <w:bookmarkStart w:id="280" w:name="g183718_i5_f183726"/>
            <w:bookmarkEnd w:id="280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81" w:name="g183718_i5_f183727"/>
            <w:bookmarkStart w:id="282" w:name="g183718_i5_f183727"/>
            <w:bookmarkEnd w:id="282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名称（六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83" w:name="g183718_i6_f183719"/>
            <w:bookmarkStart w:id="284" w:name="g183718_i6_f183719"/>
            <w:bookmarkEnd w:id="284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285" w:name="g183718_i6_f183720"/>
            <w:bookmarkStart w:id="286" w:name="g183718_i6_f183720"/>
            <w:bookmarkEnd w:id="286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87" w:name="g183718_i6_f183721"/>
            <w:bookmarkStart w:id="288" w:name="g183718_i6_f183721"/>
            <w:bookmarkEnd w:id="288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89" w:name="g183718_i6_f183722"/>
            <w:bookmarkStart w:id="290" w:name="g183718_i6_f183722"/>
            <w:bookmarkEnd w:id="290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91" w:name="g183718_i6_f183723"/>
            <w:bookmarkStart w:id="292" w:name="g183718_i6_f183723"/>
            <w:bookmarkEnd w:id="292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293" w:name="g183718_i6_f183724"/>
            <w:bookmarkStart w:id="294" w:name="g183718_i6_f183724"/>
            <w:bookmarkEnd w:id="294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获得龙岗区配套扶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95" w:name="g183718_i6_f183725"/>
            <w:bookmarkStart w:id="296" w:name="g183718_i6_f183725"/>
            <w:bookmarkEnd w:id="296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97" w:name="g183718_i6_f183726"/>
            <w:bookmarkStart w:id="298" w:name="g183718_i6_f183726"/>
            <w:bookmarkEnd w:id="298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99" w:name="g183718_i6_f183727"/>
            <w:bookmarkStart w:id="300" w:name="g183718_i6_f183727"/>
            <w:bookmarkEnd w:id="300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名称（七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301" w:name="g183718_i7_f183719"/>
            <w:bookmarkStart w:id="302" w:name="g183718_i7_f183719"/>
            <w:bookmarkEnd w:id="302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303" w:name="g183718_i7_f183720"/>
            <w:bookmarkStart w:id="304" w:name="g183718_i7_f183720"/>
            <w:bookmarkEnd w:id="304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305" w:name="g183718_i7_f183721"/>
            <w:bookmarkStart w:id="306" w:name="g183718_i7_f183721"/>
            <w:bookmarkEnd w:id="306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307" w:name="g183718_i7_f183722"/>
            <w:bookmarkStart w:id="308" w:name="g183718_i7_f183722"/>
            <w:bookmarkEnd w:id="308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309" w:name="g183718_i7_f183723"/>
            <w:bookmarkStart w:id="310" w:name="g183718_i7_f183723"/>
            <w:bookmarkEnd w:id="31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311" w:name="g183718_i7_f183724"/>
            <w:bookmarkStart w:id="312" w:name="g183718_i7_f183724"/>
            <w:bookmarkEnd w:id="312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获得龙岗区配套扶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313" w:name="g183718_i7_f183725"/>
            <w:bookmarkStart w:id="314" w:name="g183718_i7_f183725"/>
            <w:bookmarkEnd w:id="314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315" w:name="g183718_i7_f183726"/>
            <w:bookmarkStart w:id="316" w:name="g183718_i7_f183726"/>
            <w:bookmarkEnd w:id="316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317" w:name="g183718_i7_f183727"/>
            <w:bookmarkStart w:id="318" w:name="g183718_i7_f183727"/>
            <w:bookmarkEnd w:id="318"/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 w:before="0" w:after="62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val="en-US" w:eastAsia="zh-CN"/>
        </w:rPr>
        <w:t>五、工作站平台基础建设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854"/>
        <w:gridCol w:w="1564"/>
        <w:gridCol w:w="1569"/>
        <w:gridCol w:w="1217"/>
        <w:gridCol w:w="1553"/>
      </w:tblGrid>
      <w:tr>
        <w:trPr>
          <w:trHeight w:val="63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站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认定部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认定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首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资助金额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（万元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站固定办公场所面积（㎡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站总人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制度建设情况简介、工作站配套基础设施简介、科研载体建设情况简介、工作站资金保障情况简介等，以上均需提供相关证明材料）</w:t>
            </w:r>
          </w:p>
        </w:tc>
      </w:tr>
    </w:tbl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 w:before="0" w:after="62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六、工作站团队建设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092"/>
        <w:gridCol w:w="15"/>
        <w:gridCol w:w="1484"/>
        <w:gridCol w:w="343"/>
        <w:gridCol w:w="14"/>
        <w:gridCol w:w="947"/>
        <w:gridCol w:w="328"/>
        <w:gridCol w:w="15"/>
        <w:gridCol w:w="1181"/>
        <w:gridCol w:w="361"/>
        <w:gridCol w:w="14"/>
        <w:gridCol w:w="876"/>
        <w:gridCol w:w="343"/>
        <w:gridCol w:w="23"/>
        <w:gridCol w:w="1431"/>
      </w:tblGrid>
      <w:tr>
        <w:trPr>
          <w:trHeight w:val="613" w:hRule="atLeast"/>
          <w:cantSplit w:val="true"/>
        </w:trPr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（一）引进的院士专家团队总人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中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士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院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学院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（注明）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士团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职称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高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学历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（二）建站企业为工作站配套安排企业员工人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中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岗位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研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职称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高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学历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院士信息表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领域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学院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院或国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属学部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当选年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电话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邮编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士电话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系邮箱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士简介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9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工作站中主要工作内容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院士团队人员信息表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领域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位职称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站工作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团队中发挥的作用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二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领域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位职称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站工作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团队中发挥的作用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企业配套主要人员信息表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一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要工作职责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二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要工作职责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 w:before="0" w:after="62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七、工作站工作内容完成情况及工作成效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615"/>
      </w:tblGrid>
      <w:tr>
        <w:trPr>
          <w:trHeight w:val="874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工作站合作模式情况、战略咨询、人才培养、项目合作及成果转化方面简介，工作站工作成效简介，未来发展规划简介等，以上均需提供相关证明材料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本次申请资助金额（万元）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19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报单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负责人（签名）：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ab/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ind w:firstLine="525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eastAsia="zh-CN"/>
        </w:rPr>
      </w:pPr>
      <w:r>
        <w:br w:type="page"/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eastAsia="zh-CN"/>
        </w:rPr>
        <w:t>八、工作站经费概算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eastAsia="zh-CN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eastAsia="zh-CN"/>
        </w:rPr>
        <w:t>单位：万元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eastAsia="zh-CN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"/>
        <w:gridCol w:w="2989"/>
        <w:gridCol w:w="929"/>
        <w:gridCol w:w="929"/>
        <w:gridCol w:w="232"/>
        <w:gridCol w:w="1161"/>
        <w:gridCol w:w="464"/>
        <w:gridCol w:w="697"/>
        <w:gridCol w:w="1055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支出类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区财政扶持申请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市资助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单位已投入建设经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小计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合计（直接费用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间接费用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kern w:val="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kern w:val="0"/>
                <w:sz w:val="22"/>
                <w:szCs w:val="21"/>
              </w:rPr>
            </w:r>
            <w:bookmarkStart w:id="319" w:name="f175401"/>
            <w:bookmarkStart w:id="320" w:name="f144600"/>
            <w:bookmarkStart w:id="321" w:name="f175401"/>
            <w:bookmarkStart w:id="322" w:name="f144600"/>
            <w:bookmarkEnd w:id="321"/>
            <w:bookmarkEnd w:id="322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23" w:name="f144601"/>
            <w:bookmarkStart w:id="324" w:name="f175402"/>
            <w:bookmarkStart w:id="325" w:name="f144601"/>
            <w:bookmarkStart w:id="326" w:name="f175402"/>
            <w:bookmarkEnd w:id="325"/>
            <w:bookmarkEnd w:id="326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27" w:name="f144602"/>
            <w:bookmarkStart w:id="328" w:name="f175403"/>
            <w:bookmarkStart w:id="329" w:name="f144602"/>
            <w:bookmarkStart w:id="330" w:name="f175403"/>
            <w:bookmarkEnd w:id="329"/>
            <w:bookmarkEnd w:id="33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31" w:name="f175404"/>
            <w:bookmarkStart w:id="332" w:name="f144603"/>
            <w:bookmarkStart w:id="333" w:name="f175404"/>
            <w:bookmarkStart w:id="334" w:name="f144603"/>
            <w:bookmarkEnd w:id="333"/>
            <w:bookmarkEnd w:id="334"/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一、直接费用（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01+02+...+12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35" w:name="f175487"/>
            <w:bookmarkStart w:id="336" w:name="f175487"/>
            <w:bookmarkEnd w:id="336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37" w:name="f175488"/>
            <w:bookmarkStart w:id="338" w:name="f175488"/>
            <w:bookmarkEnd w:id="338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39" w:name="f175489"/>
            <w:bookmarkStart w:id="340" w:name="f175489"/>
            <w:bookmarkEnd w:id="34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41" w:name="f175490"/>
            <w:bookmarkStart w:id="342" w:name="f175490"/>
            <w:bookmarkEnd w:id="342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43" w:name="f144666"/>
            <w:bookmarkStart w:id="344" w:name="f175493"/>
            <w:bookmarkStart w:id="345" w:name="f144666"/>
            <w:bookmarkStart w:id="346" w:name="f175493"/>
            <w:bookmarkEnd w:id="345"/>
            <w:bookmarkEnd w:id="346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47" w:name="f144667"/>
            <w:bookmarkStart w:id="348" w:name="f175494"/>
            <w:bookmarkStart w:id="349" w:name="f144667"/>
            <w:bookmarkStart w:id="350" w:name="f175494"/>
            <w:bookmarkEnd w:id="349"/>
            <w:bookmarkEnd w:id="350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51" w:name="f144668"/>
            <w:bookmarkStart w:id="352" w:name="f175495"/>
            <w:bookmarkStart w:id="353" w:name="f144668"/>
            <w:bookmarkStart w:id="354" w:name="f175495"/>
            <w:bookmarkEnd w:id="353"/>
            <w:bookmarkEnd w:id="35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55" w:name="f144669"/>
            <w:bookmarkStart w:id="356" w:name="f175496"/>
            <w:bookmarkStart w:id="357" w:name="f144669"/>
            <w:bookmarkStart w:id="358" w:name="f175496"/>
            <w:bookmarkEnd w:id="357"/>
            <w:bookmarkEnd w:id="358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1)</w:t>
            </w:r>
            <w:r>
              <w:rPr>
                <w:rFonts w:ascii="宋体;方正书宋_GBK" w:hAnsi="宋体;方正书宋_GBK" w:cs="宋体;方正书宋_GBK"/>
                <w:szCs w:val="21"/>
              </w:rPr>
              <w:t>购置设备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59" w:name="f175498"/>
            <w:bookmarkStart w:id="360" w:name="f144671"/>
            <w:bookmarkStart w:id="361" w:name="f175498"/>
            <w:bookmarkStart w:id="362" w:name="f144671"/>
            <w:bookmarkEnd w:id="361"/>
            <w:bookmarkEnd w:id="362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63" w:name="f175499"/>
            <w:bookmarkStart w:id="364" w:name="f144672"/>
            <w:bookmarkStart w:id="365" w:name="f175499"/>
            <w:bookmarkStart w:id="366" w:name="f144672"/>
            <w:bookmarkEnd w:id="365"/>
            <w:bookmarkEnd w:id="366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67" w:name="f144673"/>
            <w:bookmarkStart w:id="368" w:name="f175500"/>
            <w:bookmarkStart w:id="369" w:name="f144673"/>
            <w:bookmarkStart w:id="370" w:name="f175500"/>
            <w:bookmarkEnd w:id="369"/>
            <w:bookmarkEnd w:id="37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71" w:name="f175501"/>
            <w:bookmarkStart w:id="372" w:name="f144674"/>
            <w:bookmarkStart w:id="373" w:name="f175501"/>
            <w:bookmarkStart w:id="374" w:name="f144674"/>
            <w:bookmarkEnd w:id="373"/>
            <w:bookmarkEnd w:id="374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2)</w:t>
            </w:r>
            <w:r>
              <w:rPr>
                <w:rFonts w:ascii="宋体;方正书宋_GBK" w:hAnsi="宋体;方正书宋_GBK" w:cs="宋体;方正书宋_GBK"/>
                <w:szCs w:val="21"/>
              </w:rPr>
              <w:t>试制设备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75" w:name="f144676"/>
            <w:bookmarkStart w:id="376" w:name="f175503"/>
            <w:bookmarkStart w:id="377" w:name="f144676"/>
            <w:bookmarkStart w:id="378" w:name="f175503"/>
            <w:bookmarkEnd w:id="377"/>
            <w:bookmarkEnd w:id="378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79" w:name="f175504"/>
            <w:bookmarkStart w:id="380" w:name="f144677"/>
            <w:bookmarkStart w:id="381" w:name="f175504"/>
            <w:bookmarkStart w:id="382" w:name="f144677"/>
            <w:bookmarkEnd w:id="381"/>
            <w:bookmarkEnd w:id="382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83" w:name="f144678"/>
            <w:bookmarkStart w:id="384" w:name="f175505"/>
            <w:bookmarkStart w:id="385" w:name="f144678"/>
            <w:bookmarkStart w:id="386" w:name="f175505"/>
            <w:bookmarkEnd w:id="385"/>
            <w:bookmarkEnd w:id="386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87" w:name="f175506"/>
            <w:bookmarkStart w:id="388" w:name="f144679"/>
            <w:bookmarkStart w:id="389" w:name="f175506"/>
            <w:bookmarkStart w:id="390" w:name="f144679"/>
            <w:bookmarkEnd w:id="389"/>
            <w:bookmarkEnd w:id="390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3)</w:t>
            </w:r>
            <w:r>
              <w:rPr>
                <w:rFonts w:ascii="宋体;方正书宋_GBK" w:hAnsi="宋体;方正书宋_GBK" w:cs="宋体;方正书宋_GBK"/>
                <w:szCs w:val="21"/>
              </w:rPr>
              <w:t>设备改造与租赁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91" w:name="f144681"/>
            <w:bookmarkStart w:id="392" w:name="f175508"/>
            <w:bookmarkStart w:id="393" w:name="f144681"/>
            <w:bookmarkStart w:id="394" w:name="f175508"/>
            <w:bookmarkEnd w:id="393"/>
            <w:bookmarkEnd w:id="394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95" w:name="f175509"/>
            <w:bookmarkStart w:id="396" w:name="f144682"/>
            <w:bookmarkStart w:id="397" w:name="f175509"/>
            <w:bookmarkStart w:id="398" w:name="f144682"/>
            <w:bookmarkEnd w:id="397"/>
            <w:bookmarkEnd w:id="398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99" w:name="f144683"/>
            <w:bookmarkStart w:id="400" w:name="f175510"/>
            <w:bookmarkStart w:id="401" w:name="f144683"/>
            <w:bookmarkStart w:id="402" w:name="f175510"/>
            <w:bookmarkEnd w:id="401"/>
            <w:bookmarkEnd w:id="40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03" w:name="f175511"/>
            <w:bookmarkStart w:id="404" w:name="f144684"/>
            <w:bookmarkStart w:id="405" w:name="f175511"/>
            <w:bookmarkStart w:id="406" w:name="f144684"/>
            <w:bookmarkEnd w:id="405"/>
            <w:bookmarkEnd w:id="406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2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07" w:name="f144686"/>
            <w:bookmarkStart w:id="408" w:name="f175513"/>
            <w:bookmarkStart w:id="409" w:name="f144686"/>
            <w:bookmarkStart w:id="410" w:name="f175513"/>
            <w:bookmarkEnd w:id="409"/>
            <w:bookmarkEnd w:id="41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11" w:name="f144687"/>
            <w:bookmarkStart w:id="412" w:name="f175514"/>
            <w:bookmarkStart w:id="413" w:name="f144687"/>
            <w:bookmarkStart w:id="414" w:name="f175514"/>
            <w:bookmarkEnd w:id="413"/>
            <w:bookmarkEnd w:id="414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15" w:name="f175515"/>
            <w:bookmarkStart w:id="416" w:name="f144688"/>
            <w:bookmarkStart w:id="417" w:name="f175515"/>
            <w:bookmarkStart w:id="418" w:name="f144688"/>
            <w:bookmarkEnd w:id="417"/>
            <w:bookmarkEnd w:id="41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19" w:name="f175516"/>
            <w:bookmarkStart w:id="420" w:name="f144689"/>
            <w:bookmarkStart w:id="421" w:name="f175516"/>
            <w:bookmarkStart w:id="422" w:name="f144689"/>
            <w:bookmarkEnd w:id="421"/>
            <w:bookmarkEnd w:id="422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23" w:name="f144691"/>
            <w:bookmarkStart w:id="424" w:name="f175518"/>
            <w:bookmarkStart w:id="425" w:name="f144691"/>
            <w:bookmarkStart w:id="426" w:name="f175518"/>
            <w:bookmarkEnd w:id="425"/>
            <w:bookmarkEnd w:id="426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27" w:name="f175519"/>
            <w:bookmarkStart w:id="428" w:name="f144692"/>
            <w:bookmarkStart w:id="429" w:name="f175519"/>
            <w:bookmarkStart w:id="430" w:name="f144692"/>
            <w:bookmarkEnd w:id="429"/>
            <w:bookmarkEnd w:id="430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31" w:name="f144693"/>
            <w:bookmarkStart w:id="432" w:name="f175520"/>
            <w:bookmarkStart w:id="433" w:name="f144693"/>
            <w:bookmarkStart w:id="434" w:name="f175520"/>
            <w:bookmarkEnd w:id="433"/>
            <w:bookmarkEnd w:id="43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35" w:name="f144694"/>
            <w:bookmarkStart w:id="436" w:name="f175521"/>
            <w:bookmarkStart w:id="437" w:name="f144694"/>
            <w:bookmarkStart w:id="438" w:name="f175521"/>
            <w:bookmarkEnd w:id="437"/>
            <w:bookmarkEnd w:id="438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4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燃料动力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39" w:name="f175523"/>
            <w:bookmarkStart w:id="440" w:name="f144696"/>
            <w:bookmarkStart w:id="441" w:name="f175523"/>
            <w:bookmarkStart w:id="442" w:name="f144696"/>
            <w:bookmarkEnd w:id="441"/>
            <w:bookmarkEnd w:id="442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43" w:name="f144697"/>
            <w:bookmarkStart w:id="444" w:name="f175524"/>
            <w:bookmarkStart w:id="445" w:name="f144697"/>
            <w:bookmarkStart w:id="446" w:name="f175524"/>
            <w:bookmarkEnd w:id="445"/>
            <w:bookmarkEnd w:id="446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47" w:name="f175525"/>
            <w:bookmarkStart w:id="448" w:name="f144698"/>
            <w:bookmarkStart w:id="449" w:name="f175525"/>
            <w:bookmarkStart w:id="450" w:name="f144698"/>
            <w:bookmarkEnd w:id="449"/>
            <w:bookmarkEnd w:id="45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51" w:name="f175526"/>
            <w:bookmarkStart w:id="452" w:name="f144699"/>
            <w:bookmarkStart w:id="453" w:name="f175526"/>
            <w:bookmarkStart w:id="454" w:name="f144699"/>
            <w:bookmarkEnd w:id="453"/>
            <w:bookmarkEnd w:id="454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5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55" w:name="f175528"/>
            <w:bookmarkStart w:id="456" w:name="f144701"/>
            <w:bookmarkStart w:id="457" w:name="f175528"/>
            <w:bookmarkStart w:id="458" w:name="f144701"/>
            <w:bookmarkEnd w:id="457"/>
            <w:bookmarkEnd w:id="458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59" w:name="f175529"/>
            <w:bookmarkStart w:id="460" w:name="f144702"/>
            <w:bookmarkStart w:id="461" w:name="f175529"/>
            <w:bookmarkStart w:id="462" w:name="f144702"/>
            <w:bookmarkEnd w:id="461"/>
            <w:bookmarkEnd w:id="462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63" w:name="f144703"/>
            <w:bookmarkStart w:id="464" w:name="f175530"/>
            <w:bookmarkStart w:id="465" w:name="f144703"/>
            <w:bookmarkStart w:id="466" w:name="f175530"/>
            <w:bookmarkEnd w:id="465"/>
            <w:bookmarkEnd w:id="466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67" w:name="f144704"/>
            <w:bookmarkStart w:id="468" w:name="f175531"/>
            <w:bookmarkStart w:id="469" w:name="f144704"/>
            <w:bookmarkStart w:id="470" w:name="f175531"/>
            <w:bookmarkEnd w:id="469"/>
            <w:bookmarkEnd w:id="470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6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71" w:name="f175533"/>
            <w:bookmarkStart w:id="472" w:name="f144706"/>
            <w:bookmarkStart w:id="473" w:name="f175533"/>
            <w:bookmarkStart w:id="474" w:name="f144706"/>
            <w:bookmarkEnd w:id="473"/>
            <w:bookmarkEnd w:id="474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75" w:name="f175534"/>
            <w:bookmarkStart w:id="476" w:name="f144707"/>
            <w:bookmarkStart w:id="477" w:name="f175534"/>
            <w:bookmarkStart w:id="478" w:name="f144707"/>
            <w:bookmarkEnd w:id="477"/>
            <w:bookmarkEnd w:id="478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79" w:name="f175535"/>
            <w:bookmarkStart w:id="480" w:name="f144708"/>
            <w:bookmarkStart w:id="481" w:name="f175535"/>
            <w:bookmarkStart w:id="482" w:name="f144708"/>
            <w:bookmarkEnd w:id="481"/>
            <w:bookmarkEnd w:id="48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83" w:name="f144709"/>
            <w:bookmarkStart w:id="484" w:name="f175536"/>
            <w:bookmarkStart w:id="485" w:name="f144709"/>
            <w:bookmarkStart w:id="486" w:name="f175536"/>
            <w:bookmarkEnd w:id="485"/>
            <w:bookmarkEnd w:id="486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7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际合作与交流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87" w:name="f144711"/>
            <w:bookmarkStart w:id="488" w:name="f175538"/>
            <w:bookmarkStart w:id="489" w:name="f144711"/>
            <w:bookmarkStart w:id="490" w:name="f175538"/>
            <w:bookmarkEnd w:id="489"/>
            <w:bookmarkEnd w:id="49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91" w:name="f144712"/>
            <w:bookmarkStart w:id="492" w:name="f175539"/>
            <w:bookmarkStart w:id="493" w:name="f144712"/>
            <w:bookmarkStart w:id="494" w:name="f175539"/>
            <w:bookmarkEnd w:id="493"/>
            <w:bookmarkEnd w:id="494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95" w:name="f144713"/>
            <w:bookmarkStart w:id="496" w:name="f175540"/>
            <w:bookmarkStart w:id="497" w:name="f144713"/>
            <w:bookmarkStart w:id="498" w:name="f175540"/>
            <w:bookmarkEnd w:id="497"/>
            <w:bookmarkEnd w:id="49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99" w:name="f144714"/>
            <w:bookmarkStart w:id="500" w:name="f175541"/>
            <w:bookmarkStart w:id="501" w:name="f144714"/>
            <w:bookmarkStart w:id="502" w:name="f175541"/>
            <w:bookmarkEnd w:id="501"/>
            <w:bookmarkEnd w:id="502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8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03" w:name="f175543"/>
            <w:bookmarkStart w:id="504" w:name="f144716"/>
            <w:bookmarkStart w:id="505" w:name="f175543"/>
            <w:bookmarkStart w:id="506" w:name="f144716"/>
            <w:bookmarkEnd w:id="505"/>
            <w:bookmarkEnd w:id="506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07" w:name="f175544"/>
            <w:bookmarkStart w:id="508" w:name="f144717"/>
            <w:bookmarkStart w:id="509" w:name="f175544"/>
            <w:bookmarkStart w:id="510" w:name="f144717"/>
            <w:bookmarkEnd w:id="509"/>
            <w:bookmarkEnd w:id="510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11" w:name="f144718"/>
            <w:bookmarkStart w:id="512" w:name="f175545"/>
            <w:bookmarkStart w:id="513" w:name="f144718"/>
            <w:bookmarkStart w:id="514" w:name="f175545"/>
            <w:bookmarkEnd w:id="513"/>
            <w:bookmarkEnd w:id="51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15" w:name="f144719"/>
            <w:bookmarkStart w:id="516" w:name="f175546"/>
            <w:bookmarkStart w:id="517" w:name="f144719"/>
            <w:bookmarkStart w:id="518" w:name="f175546"/>
            <w:bookmarkEnd w:id="517"/>
            <w:bookmarkEnd w:id="518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9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19" w:name="f144721"/>
            <w:bookmarkStart w:id="520" w:name="f175548"/>
            <w:bookmarkStart w:id="521" w:name="f144721"/>
            <w:bookmarkStart w:id="522" w:name="f175548"/>
            <w:bookmarkEnd w:id="521"/>
            <w:bookmarkEnd w:id="522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23" w:name="f144722"/>
            <w:bookmarkStart w:id="524" w:name="f175549"/>
            <w:bookmarkStart w:id="525" w:name="f144722"/>
            <w:bookmarkStart w:id="526" w:name="f175549"/>
            <w:bookmarkEnd w:id="525"/>
            <w:bookmarkEnd w:id="526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27" w:name="f175550"/>
            <w:bookmarkStart w:id="528" w:name="f144723"/>
            <w:bookmarkStart w:id="529" w:name="f175550"/>
            <w:bookmarkStart w:id="530" w:name="f144723"/>
            <w:bookmarkEnd w:id="529"/>
            <w:bookmarkEnd w:id="53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31" w:name="f175551"/>
            <w:bookmarkStart w:id="532" w:name="f144724"/>
            <w:bookmarkStart w:id="533" w:name="f175551"/>
            <w:bookmarkStart w:id="534" w:name="f144724"/>
            <w:bookmarkEnd w:id="533"/>
            <w:bookmarkEnd w:id="534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35" w:name="f144726"/>
            <w:bookmarkStart w:id="536" w:name="f175553"/>
            <w:bookmarkStart w:id="537" w:name="f144726"/>
            <w:bookmarkStart w:id="538" w:name="f175553"/>
            <w:bookmarkEnd w:id="537"/>
            <w:bookmarkEnd w:id="538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39" w:name="f175554"/>
            <w:bookmarkStart w:id="540" w:name="f144727"/>
            <w:bookmarkStart w:id="541" w:name="f175554"/>
            <w:bookmarkStart w:id="542" w:name="f144727"/>
            <w:bookmarkEnd w:id="541"/>
            <w:bookmarkEnd w:id="542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43" w:name="f144728"/>
            <w:bookmarkStart w:id="544" w:name="f175555"/>
            <w:bookmarkStart w:id="545" w:name="f144728"/>
            <w:bookmarkStart w:id="546" w:name="f175555"/>
            <w:bookmarkEnd w:id="545"/>
            <w:bookmarkEnd w:id="546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47" w:name="f144729"/>
            <w:bookmarkStart w:id="548" w:name="f175556"/>
            <w:bookmarkStart w:id="549" w:name="f144729"/>
            <w:bookmarkStart w:id="550" w:name="f175556"/>
            <w:bookmarkEnd w:id="549"/>
            <w:bookmarkEnd w:id="550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员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51" w:name="f175558"/>
            <w:bookmarkStart w:id="552" w:name="f144731"/>
            <w:bookmarkStart w:id="553" w:name="f175558"/>
            <w:bookmarkStart w:id="554" w:name="f144731"/>
            <w:bookmarkEnd w:id="553"/>
            <w:bookmarkEnd w:id="554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55" w:name="f144732"/>
            <w:bookmarkStart w:id="556" w:name="f175559"/>
            <w:bookmarkStart w:id="557" w:name="f144732"/>
            <w:bookmarkStart w:id="558" w:name="f175559"/>
            <w:bookmarkEnd w:id="557"/>
            <w:bookmarkEnd w:id="558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59" w:name="f175560"/>
            <w:bookmarkStart w:id="560" w:name="f144733"/>
            <w:bookmarkStart w:id="561" w:name="f175560"/>
            <w:bookmarkStart w:id="562" w:name="f144733"/>
            <w:bookmarkEnd w:id="561"/>
            <w:bookmarkEnd w:id="56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63" w:name="f144734"/>
            <w:bookmarkStart w:id="564" w:name="f175561"/>
            <w:bookmarkStart w:id="565" w:name="f144734"/>
            <w:bookmarkStart w:id="566" w:name="f175561"/>
            <w:bookmarkEnd w:id="565"/>
            <w:bookmarkEnd w:id="566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2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它支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67" w:name="f144736"/>
            <w:bookmarkStart w:id="568" w:name="f175563"/>
            <w:bookmarkStart w:id="569" w:name="f144736"/>
            <w:bookmarkStart w:id="570" w:name="f175563"/>
            <w:bookmarkEnd w:id="569"/>
            <w:bookmarkEnd w:id="57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71" w:name="f175564"/>
            <w:bookmarkStart w:id="572" w:name="f144737"/>
            <w:bookmarkStart w:id="573" w:name="f175564"/>
            <w:bookmarkStart w:id="574" w:name="f144737"/>
            <w:bookmarkEnd w:id="573"/>
            <w:bookmarkEnd w:id="574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75" w:name="f144738"/>
            <w:bookmarkStart w:id="576" w:name="f175565"/>
            <w:bookmarkStart w:id="577" w:name="f144738"/>
            <w:bookmarkStart w:id="578" w:name="f175565"/>
            <w:bookmarkEnd w:id="577"/>
            <w:bookmarkEnd w:id="57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79" w:name="f175566"/>
            <w:bookmarkStart w:id="580" w:name="f144739"/>
            <w:bookmarkStart w:id="581" w:name="f175566"/>
            <w:bookmarkStart w:id="582" w:name="f144739"/>
            <w:bookmarkEnd w:id="581"/>
            <w:bookmarkEnd w:id="582"/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二、间接费用（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01+02+03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83" w:name="f175569"/>
            <w:bookmarkStart w:id="584" w:name="f175569"/>
            <w:bookmarkEnd w:id="584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85" w:name="f175570"/>
            <w:bookmarkStart w:id="586" w:name="f175570"/>
            <w:bookmarkEnd w:id="586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87" w:name="f175571"/>
            <w:bookmarkStart w:id="588" w:name="f175571"/>
            <w:bookmarkEnd w:id="58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89" w:name="f175572"/>
            <w:bookmarkStart w:id="590" w:name="f175572"/>
            <w:bookmarkEnd w:id="590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单位水电气暖等消耗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91" w:name="f175574"/>
            <w:bookmarkStart w:id="592" w:name="f144743"/>
            <w:bookmarkStart w:id="593" w:name="f175574"/>
            <w:bookmarkStart w:id="594" w:name="f144743"/>
            <w:bookmarkEnd w:id="593"/>
            <w:bookmarkEnd w:id="594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95" w:name="f175575"/>
            <w:bookmarkStart w:id="596" w:name="f144744"/>
            <w:bookmarkStart w:id="597" w:name="f175575"/>
            <w:bookmarkStart w:id="598" w:name="f144744"/>
            <w:bookmarkEnd w:id="597"/>
            <w:bookmarkEnd w:id="598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99" w:name="f144745"/>
            <w:bookmarkStart w:id="600" w:name="f175576"/>
            <w:bookmarkStart w:id="601" w:name="f144745"/>
            <w:bookmarkStart w:id="602" w:name="f175576"/>
            <w:bookmarkEnd w:id="601"/>
            <w:bookmarkEnd w:id="60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03" w:name="f144746"/>
            <w:bookmarkStart w:id="604" w:name="f175577"/>
            <w:bookmarkStart w:id="605" w:name="f144746"/>
            <w:bookmarkStart w:id="606" w:name="f175577"/>
            <w:bookmarkEnd w:id="605"/>
            <w:bookmarkEnd w:id="606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2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管理费用补助支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kern w:val="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kern w:val="0"/>
                <w:sz w:val="22"/>
                <w:szCs w:val="21"/>
              </w:rPr>
            </w:r>
            <w:bookmarkStart w:id="607" w:name="f175579"/>
            <w:bookmarkStart w:id="608" w:name="f144748"/>
            <w:bookmarkStart w:id="609" w:name="f175579"/>
            <w:bookmarkStart w:id="610" w:name="f144748"/>
            <w:bookmarkEnd w:id="609"/>
            <w:bookmarkEnd w:id="61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11" w:name="f175580"/>
            <w:bookmarkStart w:id="612" w:name="f144749"/>
            <w:bookmarkStart w:id="613" w:name="f175580"/>
            <w:bookmarkStart w:id="614" w:name="f144749"/>
            <w:bookmarkEnd w:id="613"/>
            <w:bookmarkEnd w:id="614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15" w:name="f144750"/>
            <w:bookmarkStart w:id="616" w:name="f175581"/>
            <w:bookmarkStart w:id="617" w:name="f144750"/>
            <w:bookmarkStart w:id="618" w:name="f175581"/>
            <w:bookmarkEnd w:id="617"/>
            <w:bookmarkEnd w:id="61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19" w:name="f144751"/>
            <w:bookmarkStart w:id="620" w:name="f175582"/>
            <w:bookmarkStart w:id="621" w:name="f144751"/>
            <w:bookmarkStart w:id="622" w:name="f175582"/>
            <w:bookmarkEnd w:id="621"/>
            <w:bookmarkEnd w:id="622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绩效支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kern w:val="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kern w:val="0"/>
                <w:sz w:val="22"/>
                <w:szCs w:val="21"/>
              </w:rPr>
            </w:r>
            <w:bookmarkStart w:id="623" w:name="f175584"/>
            <w:bookmarkStart w:id="624" w:name="f144753"/>
            <w:bookmarkStart w:id="625" w:name="f175584"/>
            <w:bookmarkStart w:id="626" w:name="f144753"/>
            <w:bookmarkEnd w:id="625"/>
            <w:bookmarkEnd w:id="626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27" w:name="f144754"/>
            <w:bookmarkStart w:id="628" w:name="f175585"/>
            <w:bookmarkStart w:id="629" w:name="f144754"/>
            <w:bookmarkStart w:id="630" w:name="f175585"/>
            <w:bookmarkEnd w:id="629"/>
            <w:bookmarkEnd w:id="630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31" w:name="f175586"/>
            <w:bookmarkStart w:id="632" w:name="f144755"/>
            <w:bookmarkStart w:id="633" w:name="f175586"/>
            <w:bookmarkStart w:id="634" w:name="f144755"/>
            <w:bookmarkEnd w:id="633"/>
            <w:bookmarkEnd w:id="63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35" w:name="f175587"/>
            <w:bookmarkStart w:id="636" w:name="f144756"/>
            <w:bookmarkStart w:id="637" w:name="f175587"/>
            <w:bookmarkStart w:id="638" w:name="f144756"/>
            <w:bookmarkEnd w:id="637"/>
            <w:bookmarkEnd w:id="638"/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拟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购主要仪器设备清单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仪器设备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数量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单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单价（万元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 w:val="2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 w:val="22"/>
                <w:szCs w:val="21"/>
                <w:lang w:val="en-US" w:eastAsia="zh-CN"/>
              </w:rPr>
            </w:r>
            <w:bookmarkStart w:id="639" w:name="g175590_i1_f175591"/>
            <w:bookmarkStart w:id="640" w:name="g175590_i1_f175591"/>
            <w:bookmarkEnd w:id="640"/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41" w:name="g175590_i1_f175592"/>
            <w:bookmarkStart w:id="642" w:name="g175590_i1_f175592"/>
            <w:bookmarkEnd w:id="642"/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43" w:name="g175590_i1_f175593"/>
            <w:bookmarkStart w:id="644" w:name="g175590_i1_f175593"/>
            <w:bookmarkEnd w:id="644"/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45" w:name="g175590_i1_f175594"/>
            <w:bookmarkStart w:id="646" w:name="g175590_i1_f175594"/>
            <w:bookmarkEnd w:id="646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 w:val="2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 w:val="22"/>
                <w:szCs w:val="21"/>
                <w:lang w:val="en-US" w:eastAsia="zh-CN"/>
              </w:rPr>
            </w:r>
            <w:bookmarkStart w:id="647" w:name="g175590_i2_f175591"/>
            <w:bookmarkStart w:id="648" w:name="g175590_i2_f175591"/>
            <w:bookmarkEnd w:id="648"/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49" w:name="g175590_i2_f175592"/>
            <w:bookmarkStart w:id="650" w:name="g175590_i2_f175592"/>
            <w:bookmarkEnd w:id="650"/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51" w:name="g175590_i2_f175593"/>
            <w:bookmarkStart w:id="652" w:name="g175590_i2_f175593"/>
            <w:bookmarkEnd w:id="652"/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53" w:name="g175590_i2_f175594"/>
            <w:bookmarkStart w:id="654" w:name="g175590_i2_f175594"/>
            <w:bookmarkEnd w:id="654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 w:val="2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 w:val="22"/>
                <w:szCs w:val="21"/>
                <w:lang w:val="en-US" w:eastAsia="zh-CN"/>
              </w:rPr>
            </w:r>
            <w:bookmarkStart w:id="655" w:name="g175590_i3_f175591"/>
            <w:bookmarkStart w:id="656" w:name="g175590_i3_f175591"/>
            <w:bookmarkEnd w:id="656"/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57" w:name="g175590_i3_f175592"/>
            <w:bookmarkStart w:id="658" w:name="g175590_i3_f175592"/>
            <w:bookmarkEnd w:id="658"/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59" w:name="g175590_i3_f175593"/>
            <w:bookmarkStart w:id="660" w:name="g175590_i3_f175593"/>
            <w:bookmarkEnd w:id="660"/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61" w:name="g175590_i3_f175594"/>
            <w:bookmarkStart w:id="662" w:name="g175590_i3_f175594"/>
            <w:bookmarkEnd w:id="662"/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九、本申请所附材料清单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62"/>
      </w:tblGrid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附件名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营业执照复印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上年度</w:t>
            </w:r>
            <w:r>
              <w:rPr>
                <w:color w:val="000000"/>
                <w:szCs w:val="21"/>
                <w:lang w:eastAsia="zh-CN"/>
              </w:rPr>
              <w:t>纳税</w:t>
            </w:r>
            <w:r>
              <w:rPr>
                <w:color w:val="000000"/>
                <w:szCs w:val="21"/>
              </w:rPr>
              <w:t>证明</w:t>
            </w:r>
            <w:r>
              <w:rPr>
                <w:color w:val="000000"/>
                <w:szCs w:val="21"/>
                <w:lang w:eastAsia="zh-CN"/>
              </w:rPr>
              <w:t>（税务部门系统打印件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eastAsia="zh-CN"/>
              </w:rPr>
              <w:t>加盖公章）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上年度财务审计报告</w:t>
            </w:r>
            <w:r>
              <w:rPr>
                <w:color w:val="000000"/>
                <w:szCs w:val="21"/>
                <w:lang w:eastAsia="zh-CN"/>
              </w:rPr>
              <w:t>复印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法定代表人身份证复印件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/>
                <w:color w:val="000000"/>
                <w:szCs w:val="21"/>
              </w:rPr>
              <w:t>上级批准建站的通知，上级下达文件、任务书或合同书</w:t>
            </w:r>
            <w:r>
              <w:rPr>
                <w:color w:val="000000"/>
                <w:szCs w:val="21"/>
              </w:rPr>
              <w:t>，牌匾等</w:t>
            </w:r>
            <w:r>
              <w:rPr>
                <w:rFonts w:eastAsia="宋体;方正书宋_GBK"/>
                <w:color w:val="000000"/>
                <w:szCs w:val="21"/>
              </w:rPr>
              <w:t>复印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上级拨款经费进账凭证或相关证明材料复印件</w:t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申请</w:t>
            </w:r>
            <w:r>
              <w:rPr>
                <w:color w:val="000000"/>
                <w:szCs w:val="21"/>
                <w:lang w:eastAsia="zh-CN"/>
              </w:rPr>
              <w:t>院士</w:t>
            </w:r>
            <w:r>
              <w:rPr>
                <w:color w:val="000000"/>
                <w:szCs w:val="21"/>
                <w:lang w:eastAsia="zh-CN"/>
              </w:rPr>
              <w:t>工作站认定的有关材料，包括与院士签订的合作协议，院士及其团队的详细介绍材料，上年度研发费用专项审计报告等复印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其他证明材料复印件（单位自主选择提供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1176" w:hRule="exac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color w:val="000000"/>
                <w:szCs w:val="21"/>
              </w:rPr>
              <w:t>上述材料用</w:t>
            </w:r>
            <w:r>
              <w:rPr>
                <w:color w:val="000000"/>
                <w:szCs w:val="21"/>
              </w:rPr>
              <w:t>A4</w:t>
            </w:r>
            <w:r>
              <w:rPr>
                <w:color w:val="000000"/>
                <w:szCs w:val="21"/>
              </w:rPr>
              <w:t>纸正反面打印，附有目录及页码，按顺序合并胶装成册，加盖骑缝公章。书脊处印企业名称，提交一份。凡要求提交复印件的，同时查验原件。</w:t>
            </w:r>
          </w:p>
        </w:tc>
      </w:tr>
      <w:tr>
        <w:trPr>
          <w:trHeight w:val="294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其他说明</w:t>
            </w:r>
            <w:r>
              <w:rPr/>
              <w:t>：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 xml:space="preserve">申报单位统计地须在龙岗区，统计信息以区统计局数据为准，如申报单位未在区统计局填报信息的，请于申报前到区统计局或街道统计办填报信息。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 xml:space="preserve">以上级部门认定文件、到账凭证为准。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 xml:space="preserve">申请认定资助时，企业未获得龙岗区院士工作站相关资助。      </w:t>
            </w:r>
          </w:p>
        </w:tc>
      </w:tr>
    </w:tbl>
    <w:p>
      <w:pPr>
        <w:pStyle w:val="Normal"/>
        <w:spacing w:lineRule="exact" w:line="520" w:before="0" w:after="62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;方正书宋_GBK" w:hAnsi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yckj</dc:creator>
  <dc:description/>
  <dc:language>en-US</dc:language>
  <cp:lastModifiedBy>OO</cp:lastModifiedBy>
  <cp:lastPrinted>2019-10-21T11:06:00Z</cp:lastPrinted>
  <dcterms:modified xsi:type="dcterms:W3CDTF">2024-06-25T09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568ABC1B87F8AAD567166EB158493</vt:lpwstr>
  </property>
  <property fmtid="{D5CDD505-2E9C-101B-9397-08002B2CF9AE}" pid="3" name="KSOProductBuildVer">
    <vt:lpwstr>2052-11.8.2.12128</vt:lpwstr>
  </property>
</Properties>
</file>