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坪地街道中心社区兴坪（宝地）片区城市更新单元计划调整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坪地街道中心社区兴坪（宝地）片区城市更新单元计划调整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3:00Z</dcterms:created>
  <dc:creator>User</dc:creator>
  <dc:description/>
  <dc:language>en-US</dc:language>
  <cp:lastModifiedBy>陈增晨</cp:lastModifiedBy>
  <dcterms:modified xsi:type="dcterms:W3CDTF">2024-07-10T10:51:55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98D5425E4AC8BD2FF3ECCE30BF7F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