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供应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按以下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企业法人营业执照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证明书或法定代表人授权书及应标人身份证复印件（提交投标文件时现场提供，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类或以上汽车维修资质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资料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单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同类项目业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供项目服务合同关键页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服务方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（包括但不限于场地情况、设备情况、人员配置、需求响应时间、质量保证、服务承诺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政府采购投标及履约承诺函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规定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打印盖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信用中国的当月查询信用结果（打印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投标文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所提交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投标文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证明材料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纸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盖公司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并装袋密封加盖骑缝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标人一经投标，视为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理解和掌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项目招标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愿意应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下列情形之一的，作无效投标处理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未按要求密封投标书并加盖单位骑缝章的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评审时有疑问联系不上投标人的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法律、法规规定的其它废标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" w:cs="Times New Roman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a01">
    <w:name w:val="ca-01"/>
    <w:basedOn w:val="Style11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" w:hAnsi="宋体" w:eastAsia="宋体" w:cs="Times New Roman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" w:hAnsi="仿宋" w:eastAsia="仿宋" w:cs="仿宋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" w:hAnsi="Arial" w:eastAsia="宋体" w:cs="宋体"/>
      <w:sz w:val="28"/>
      <w:szCs w:val="2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3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" w:hAnsi="Calibri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" w:hAnsi="宋体" w:eastAsia="宋体" w:cs="黑体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7:00Z</dcterms:created>
  <dc:creator>温胜旺</dc:creator>
  <dc:description/>
  <dc:language>en-US</dc:language>
  <cp:lastModifiedBy>聂任航</cp:lastModifiedBy>
  <cp:lastPrinted>2024-07-03T23:41:00Z</cp:lastPrinted>
  <dcterms:modified xsi:type="dcterms:W3CDTF">2024-07-10T15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4540ADA978B14BF56B6636B32784</vt:lpwstr>
  </property>
  <property fmtid="{D5CDD505-2E9C-101B-9397-08002B2CF9AE}" pid="3" name="KSOProductBuildVer">
    <vt:lpwstr>2052-11.8.2.10912</vt:lpwstr>
  </property>
</Properties>
</file>