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岗区文化广电旅游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（公司名称）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（项目名称）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企业诚信作如下声明与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司承诺未被列为失信被执行人、重大税收违法案件当事人名单、政府采购严重违法失信记录名单，具备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法》第二十二条规定条件，无财政部《财政部关于在政府采购活动中查询及使用信用记录有关问题的通知》及其他相关文件中规定的予以扣分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司对上述内容的真实性负责。如有虚假，将依法承担相应责任。特此声明与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公司名称）（加盖公章）</w:t>
      </w:r>
    </w:p>
    <w:p>
      <w:pPr>
        <w:pStyle w:val="TextBody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年    月   日  </w:t>
      </w:r>
    </w:p>
    <w:p>
      <w:pPr>
        <w:pStyle w:val="TextBody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04:43Z</dcterms:created>
  <dc:creator>cqq</dc:creator>
  <dc:description/>
  <dc:language>en-US</dc:language>
  <cp:lastModifiedBy>罗云</cp:lastModifiedBy>
  <dcterms:modified xsi:type="dcterms:W3CDTF">2024-07-15T18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0C93388CBE5E32E69466028446FD</vt:lpwstr>
  </property>
  <property fmtid="{D5CDD505-2E9C-101B-9397-08002B2CF9AE}" pid="3" name="KSOProductBuildVer">
    <vt:lpwstr>2052-11.8.2.11764</vt:lpwstr>
  </property>
</Properties>
</file>