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七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29"/>
        <w:gridCol w:w="3630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威武电竞网络科技有限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鼓励发展职业体育俱乐部——鼓励俱乐部参加职业联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赛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LP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英雄联盟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世纪篮球俱乐部有限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鼓励发展职业体育俱乐部——鼓励俱乐部参加职业联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昆仑鸿星冰球俱乐部有限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鼓励发展职业体育俱乐部——鼓励俱乐部参加职业联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季中国女子冰球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足球俱乐部有限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鼓励发展职业体育俱乐部——鼓励俱乐部参加职业联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季中超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隐秀高尔夫俱乐部有限公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支持引办高端体育赛事——  鼓励创办高端自主品牌赛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沃尔沃中国公开赛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陈海明</dc:creator>
  <dc:description/>
  <dc:language>en-US</dc:language>
  <cp:lastModifiedBy>周鸣</cp:lastModifiedBy>
  <cp:lastPrinted>2024-04-17T22:27:00Z</cp:lastPrinted>
  <dcterms:modified xsi:type="dcterms:W3CDTF">2024-07-22T19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C7FB99A069D0FEA439E66366C7F22</vt:lpwstr>
  </property>
  <property fmtid="{D5CDD505-2E9C-101B-9397-08002B2CF9AE}" pid="3" name="KSOProductBuildVer">
    <vt:lpwstr>2052-11.8.2.1131</vt:lpwstr>
  </property>
</Properties>
</file>