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坂田街道物资工业园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坂田街道物资工业园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4-08-12T09:32:44Z</dcterms:modified>
  <cp:revision>6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690A872044A7A30A5917BE2167C4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