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 w:eastAsia="仿宋;方正仿宋_GBK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663"/>
        <w:gridCol w:w="800"/>
        <w:gridCol w:w="5786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评分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权重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价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下浮率</w:t>
            </w:r>
          </w:p>
          <w:p>
            <w:pPr>
              <w:pStyle w:val="TextBody"/>
              <w:spacing w:before="0" w:after="120"/>
              <w:rPr>
                <w:rFonts w:ascii="Times New Roman;DejaVu Sans" w:hAnsi="Times New Roman;DejaVu Sans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投标人综合考虑项目工艺难度、工期要求、工程量清及标底组价情况等，以综合单价下浮率竞标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小于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，不得分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4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5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下浮率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6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投标综合单价下浮率作为结算原则依据。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</w:rPr>
              <w:t>综合实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企业资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highlight w:val="none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具有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建筑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装修装饰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工程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专业承包三级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、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建筑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装修装饰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工程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专业承包二级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；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具有二级注册建造师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以上相加最高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 w:ascii="Times New Roman;DejaVu Sans" w:hAnsi="Times New Roman;DejaVu Sans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近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三年同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</w:rPr>
              <w:t>项目业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投标单位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具有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校园工程同类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场地施工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相关业绩的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每个业绩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在建工程提供施工合同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、业绩以合同签订时间为准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已竣工的提供施工合同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、竣工验收报告、业绩以竣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工验收报告时间为准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;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施工合同或竣工验收报告未体现时间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的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则不予统计此项业绩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最高得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szCs w:val="21"/>
                <w:lang w:eastAsia="zh-CN"/>
              </w:rPr>
              <w:t>信用资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lang w:val="en-US" w:eastAsia="zh-C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投标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在参与政府采购活动中存在《深圳市财政局政府采购供应商信用信息管理办法》第十一条诚信相关问题且在主管部门相关处理措施实施期限内的，本项不得分，否则得满分。投标人无需提供任何证明材料，由工作人员查询后向评审委员会提供相关信息。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技术服务部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施工方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strike w:val="false"/>
                <w:dstrike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针对本项目精细化审查的项目，提供审查实施方案，方案应详尽、全面、切实现场实际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依据项目实施情况，提供服务质量保证措施，保证措施应详尽、切实现场实际，科学、操作性强。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施工进度计划和进度措施（包括以横道图或标明关键路的网络进度计划、保障进度计划需要的主要施工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机械设备、劳动力需求计划及保证措施、材料设备进场计划及其他保证措施等</w:t>
            </w:r>
            <w:r>
              <w:rPr>
                <w:rFonts w:ascii="Times New Roman;DejaVu Sans" w:hAnsi="Times New Roman;DejaVu Sans" w:cs="Times New Roman;DejaVu Sans" w:eastAsia="仿宋;方正仿宋_GBK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lang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方案优秀得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，方案一般计</w:t>
            </w: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3:00Z</dcterms:created>
  <dc:creator>User</dc:creator>
  <dc:description/>
  <dc:language>en-US</dc:language>
  <cp:lastModifiedBy>刘澄</cp:lastModifiedBy>
  <cp:lastPrinted>2022-11-16T23:25:00Z</cp:lastPrinted>
  <dcterms:modified xsi:type="dcterms:W3CDTF">2024-08-12T11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DBC2C0EE4ED1ABCB0B784DB821C6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