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0" w:after="35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附件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0" w:after="35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核减原合同设备清单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190"/>
        <w:gridCol w:w="1040"/>
        <w:gridCol w:w="8564"/>
        <w:gridCol w:w="757"/>
        <w:gridCol w:w="452"/>
        <w:gridCol w:w="410"/>
        <w:gridCol w:w="1077"/>
        <w:gridCol w:w="472"/>
      </w:tblGrid>
      <w:tr>
        <w:trPr>
          <w:tblHeader w:val="true"/>
          <w:trHeight w:val="5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货物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/>
              <w:ind w:left="15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val="en-US" w:eastAsia="zh-CN"/>
              </w:rPr>
              <w:t>设备要求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0" w:right="73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val="en-US" w:eastAsia="zh-CN"/>
              </w:rPr>
              <w:t>技术参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制造商</w:t>
            </w:r>
          </w:p>
          <w:p>
            <w:pPr>
              <w:pStyle w:val="TableParagraph"/>
              <w:spacing w:before="44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名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仿宋_GB2312" w:hAnsi="仿宋_GB2312" w:eastAsia="仿宋_GB2312"/>
                <w:b/>
                <w:b/>
                <w:w w:val="99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数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仿宋_GB2312" w:hAnsi="仿宋_GB2312" w:eastAsia="仿宋_GB2312"/>
                <w:b/>
                <w:b/>
                <w:w w:val="99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val="en-US" w:eastAsia="zh-CN"/>
              </w:rPr>
              <w:t>金额</w:t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val="en-US" w:eastAsia="zh-CN"/>
              </w:rPr>
              <w:t>（元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据广告牌硬件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产品名称：交互智能平板显示设备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</w:rPr>
              <w:t>型号：</w:t>
            </w:r>
            <w:r>
              <w:rPr>
                <w:rFonts w:eastAsia="仿宋_GB2312" w:cs="仿宋_GB2312" w:ascii="仿宋_GB2312" w:hAnsi="仿宋_GB2312"/>
                <w:sz w:val="24"/>
              </w:rPr>
              <w:t>FF86EA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；品牌：希沃。）</w:t>
            </w:r>
          </w:p>
          <w:p>
            <w:pPr>
              <w:pStyle w:val="TableParagraph"/>
              <w:spacing w:before="1" w:after="0"/>
              <w:ind w:left="6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整体设计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仿宋_GB2312" w:hAnsi="仿宋_GB2312" w:eastAsia="仿宋_GB2312" w:cs="仿宋_GB2312"/>
                <w:sz w:val="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①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整机采用一体设计，外部无任何可见内部功能模块连接线。整机屏幕采用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86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 xml:space="preserve">英寸 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UHD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超高清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 xml:space="preserve">LED 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液晶屏，显示比例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16:9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，屏幕图像分辨率≥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3840*2160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，具备防眩光效果。整机采用全金属外壳设计，有效屏蔽内部电路器件辐射；防潮耐盐雾蚀锈，钢化玻璃表面硬度≥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9H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。采用红外触控技术，支持在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Android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系统中进行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点或以上触控。整机色域覆盖率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NTSC≥72%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，支持自定义图像设置：对比度、屏幕色温、图像亮度、亮度范围、色彩空间可进行更进一步调节设置。整机采用硬件低蓝光背光技术，在源头减少有害蓝光波段能量，蓝光占比（有害蓝光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415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～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455nm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能量综合）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（整体蓝光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400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～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能量综合）＜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50%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，低蓝光保护显示不偏色、不泛黄。支持标准、多媒体和节能三种图像模式调节。</w:t>
            </w:r>
          </w:p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仿宋_GB2312" w:hAnsi="仿宋_GB2312" w:eastAsia="仿宋_GB2312" w:cs="仿宋_GB2312"/>
                <w:sz w:val="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②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整机通过视觉舒适度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VICO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体系认证，并达到视觉舒适度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A +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级或以上标准。</w:t>
            </w:r>
          </w:p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③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整机支持色彩空间可选，包含标准模式和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sRGB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模式，在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sRGB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模式下可做到高色准△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E≤1.5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。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9" w:right="10" w:hanging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希沃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99"/>
                <w:sz w:val="18"/>
                <w:szCs w:val="18"/>
              </w:rPr>
              <w:t>1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¥60,000.00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核减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6" w:hanging="0"/>
              <w:jc w:val="both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音效与麦克风要求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仿宋_GB2312" w:hAnsi="仿宋_GB2312" w:eastAsia="仿宋_GB2312" w:cs="仿宋_GB2312"/>
                <w:sz w:val="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①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采用内置摄像头、麦克风，无需外接线材连接和任何可见外接线材及模块化拼接痕迹，不占用整机设备端口。</w:t>
            </w:r>
          </w:p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仿宋_GB2312" w:hAnsi="仿宋_GB2312" w:eastAsia="仿宋_GB2312" w:cs="仿宋_GB2312"/>
                <w:sz w:val="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②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整机内置非独立外扩展的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阵列麦克风，可用于对环境音频进行采集，拾音距离≥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12m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；整机支持高级音效设置，可以调节左右声道平衡；在中低频段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125Hz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～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1KHz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，高频段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2KHz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～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16KHz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分别有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-12dB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～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12dB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范围的调节功能。整机内置扬声器采用缝隙发声技术，喇叭采用槽式开口设计，不大于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5.8mm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③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整机内置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2.2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声道扬声器，位于设备上边框，顶置朝前发声，前朝向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10W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高音扬声器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个，上朝向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20W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中低音扬声器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个，总功率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60W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。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9" w:right="1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6" w:hanging="0"/>
              <w:jc w:val="both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功能要求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仿宋_GB2312" w:hAnsi="仿宋_GB2312" w:eastAsia="仿宋_GB2312" w:cs="仿宋_GB2312"/>
                <w:sz w:val="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①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整机开机后支持账号登录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退出。整机嵌入式系统版本不低于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Android 11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，内存≥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2GB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，存储空间≥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8GB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。整机内置全通道侧边栏快捷菜单，支持实时显示天气情况、日期、小工具、快捷设置、应用软件、亮度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音量调节。在任意显示通道下均可通过侧边栏一键进入该触摸菜单；有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PC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模块时，具有快捷应用入口的显示和快捷切换。整机摄像头支持人脸识别，支持同时显示标记不少于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人。</w:t>
            </w:r>
          </w:p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仿宋_GB2312" w:hAnsi="仿宋_GB2312" w:eastAsia="仿宋_GB2312" w:cs="仿宋_GB2312"/>
                <w:sz w:val="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②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整机支持搭配具有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NFC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功能的手机、平板，通过接触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NFC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标签，接触即可实现手机与大屏的连接并同步画面，无需其它操作设置，支持不少于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台手机、平板同时连接并显示。</w:t>
            </w:r>
          </w:p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仿宋_GB2312" w:hAnsi="仿宋_GB2312" w:eastAsia="仿宋_GB2312" w:cs="仿宋_GB2312"/>
                <w:sz w:val="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③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整机支持蓝牙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Bluetooth 5.2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标准，固件版本号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HCI11.2/LMP11.2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仿宋_GB2312" w:hAnsi="仿宋_GB2312" w:eastAsia="仿宋_GB2312" w:cs="仿宋_GB2312"/>
                <w:sz w:val="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④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整机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Wi-Fi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和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AP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热点工作距离≥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12m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；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Wi-Fi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制式支持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802.11 a/b/g/n/ac/ax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；支持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Wi-Fi6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版本。</w:t>
            </w:r>
          </w:p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⑤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整机内置非独立摄像头（非外扩），摄像头视场角≥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135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度，拍摄照片像素数≥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1300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万；可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AI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识别人像，人像识别距离≥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米。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9" w:right="1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6" w:hanging="0"/>
              <w:jc w:val="both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内置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OPS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要求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仿宋_GB2312" w:hAnsi="仿宋_GB2312" w:eastAsia="仿宋_GB2312" w:cs="仿宋_GB2312"/>
                <w:sz w:val="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①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主板南桥采用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H410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或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H510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芯片组。内存：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8GB DDR4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或以上配置。硬盘：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256GB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或以上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SSD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固态硬盘。机身采用热浸镀锌金属材质，采用智能风扇低噪音散热设计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模块主体尺寸不小于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22cm*17cm*3cm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以预留足够散热空间，确保封闭空间内有效散热。</w:t>
            </w:r>
          </w:p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仿宋_GB2312" w:hAnsi="仿宋_GB2312" w:eastAsia="仿宋_GB2312" w:cs="仿宋_GB2312"/>
                <w:sz w:val="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②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PC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模块可抽拉式插入整机，可实现无单独接线的插拔。和整机的连接采用万兆级接口，传输速率≥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10Gbps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。和整机的连接接口针脚数≤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40pin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③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采用按压式卡扣，无需工具就可快速拆卸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OPS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模块。具有独立非外扩展的视频输出接口：≥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路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 xml:space="preserve">HDMI 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。具有独立非外扩展的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OPS USB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接口：≥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路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USB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。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9" w:right="1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6" w:hanging="0"/>
              <w:jc w:val="both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接口要求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整机侧置输入至少具备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路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HDMI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路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RS232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接口；侧置输出至少具备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路音频、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路触控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USB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接口；前置输入至少具备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路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USB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：包含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路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Type-C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路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USB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接口。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9" w:right="1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6" w:hanging="0"/>
              <w:jc w:val="both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智能笔要求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锥型笔头设计，笔头直径≦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3mm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，支持红外书写。笔身配置不少于三个物理按键，具备翻页和模拟激光笔功能。兼容白板软件、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PPT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PDF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等多种演示软件的远程翻页控制。内置高精度陀螺仪，具备模拟激光笔功能，可通过笔身按钮激活陀螺仪模拟激光功能，适用于加载防眩光设计的显示设备。支持笔身翻转矫正，笔身轻微倾斜时，水平移动智能笔，可瞬时矫正识别光标动作为水平移动。采用无线连接方式，无线接收距离≥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米。支持智能休眠节电，智能笔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bidi="ar"/>
              </w:rPr>
              <w:t>秒内无人使用时自动进入休眠节电模式，按任意按键唤醒智能遥控笔。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9" w:right="1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55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0.15pt;mso-wrap-distance-left:9.05pt;mso-wrap-distance-right:9.05pt;mso-wrap-distance-top:0pt;mso-wrap-distance-bottom:0pt;margin-top:0pt;mso-position-vertical-relative:text;margin-left:3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33:01Z</dcterms:created>
  <dc:creator>Administrator</dc:creator>
  <dc:description/>
  <dc:language>en-US</dc:language>
  <cp:lastModifiedBy>萧小玉</cp:lastModifiedBy>
  <cp:lastPrinted>2024-08-16T18:28:00Z</cp:lastPrinted>
  <dcterms:modified xsi:type="dcterms:W3CDTF">2024-08-16T11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E13ADD6594C448459216F5C6BC846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