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岗区园山街道办事处关于区政协六届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0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管和综合执法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协委员黄辉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炯东在区政协六届四次会议提出的第</w:t>
      </w:r>
      <w:r>
        <w:rPr>
          <w:rFonts w:eastAsia="仿宋_GB2312" w:cs="仿宋_GB2312" w:ascii="仿宋_GB2312" w:hAnsi="仿宋_GB2312"/>
          <w:sz w:val="32"/>
          <w:szCs w:val="32"/>
        </w:rPr>
        <w:t>20240030</w:t>
      </w:r>
      <w:r>
        <w:rPr>
          <w:rFonts w:ascii="仿宋_GB2312" w:hAnsi="仿宋_GB2312" w:cs="仿宋_GB2312" w:eastAsia="仿宋_GB2312"/>
          <w:sz w:val="32"/>
          <w:szCs w:val="32"/>
        </w:rPr>
        <w:t>号《关于进一步做好地摊安全规范管理的建议》收悉。经认真研究，现结合工作实际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一、关于制定“地摊经济”运营规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“疏”和“导”上下功夫。我街道将按照相关工作指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辖区茶博园等合适区域开设摊贩经营疏导点，下一步，将加强联动检查，严控无序摆卖行为，同时推进增加相关设点，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疏”和“导”上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地摊经</w:t>
      </w:r>
      <w:r>
        <w:rPr>
          <w:rFonts w:ascii="仿宋_GB2312" w:hAnsi="仿宋_GB2312" w:cs="仿宋_GB2312" w:eastAsia="仿宋_GB2312"/>
          <w:b w:val="false"/>
          <w:sz w:val="30"/>
          <w:szCs w:val="30"/>
          <w:lang w:val="en-US" w:eastAsia="zh-CN"/>
        </w:rPr>
        <w:t>济”进行引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关于职能部门跟进服务，为“地摊经济”护航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“管”和“理”上下功夫。街道各职能部门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摊贩经营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统筹摊贩经营疏导和管理工作，监督、指导摊贩经营点及周边区域市容环境卫生、生活垃圾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投放管理等工作均进行了职责分工。下一步，将落实相关部门要求，广泛开展乱摆卖及占道经营清理整治活动，纠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地摊经济”困境和乱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疏导摊贩进入疏导点合法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三、关于加强市场监督，做好“地摊经济”规范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“引”和“治”上下功夫。街道当前全力推进行业自治、区域自治、居民自治，鼓励志愿服务组织和志愿者依法有序参与摊贩经营疏导工作，加强群众监督，推动形成共建共治共享格局。下一步，街道将加大政策和法规的宣讲，让摊贩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不污染城市环境、不影响消防安全、不影响交通秩序、不侵害公共利益和他人利益的前提下，坚持有序、品质、安全的原则，分时分类分场景开展合法经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做好地摊安全规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黄乃浪</cp:lastModifiedBy>
  <cp:lastPrinted>2024-05-11T11:06:00Z</cp:lastPrinted>
  <dcterms:modified xsi:type="dcterms:W3CDTF">2024-08-27T18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5C9F199525E874101566D75A4E70_43</vt:lpwstr>
  </property>
  <property fmtid="{D5CDD505-2E9C-101B-9397-08002B2CF9AE}" pid="3" name="KSOProductBuildVer">
    <vt:lpwstr>2052-11.8.2.10681</vt:lpwstr>
  </property>
</Properties>
</file>