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园山街道办事处关于区七届人大四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010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区城市更新和土地整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代表叶艳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区七届人大四次会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40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关于加大举措推进片区城市更新项目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悉，按照办理分工，园山街道为汇办单位。经认真研究，现结合工作实际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关于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城市更新项目尚未列入更新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康社区上中村、上中村东片区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城市更新项目因确权工作未完成受阻，一两户业主不配合导致僵局。我街道已开展政策宣讲和协调会，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由于部分业主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历史违建物业权利人核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核实阶段提出高额经济诉求且对目前开发单位缺乏信心，等同拆迁谈判前置，否则业主不配合，项目无法承担，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影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度。目前《深圳市城中村改造搬迁补偿指引（征求意见稿）》新政策正在征求意见，未立项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等政策落实后方可确认是否可继续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下一步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sz w:val="32"/>
          <w:szCs w:val="32"/>
          <w:lang w:val="en-US" w:eastAsia="zh-CN"/>
        </w:rPr>
        <w:t>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城中村新政策出台后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街道将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sz w:val="32"/>
          <w:szCs w:val="32"/>
          <w:lang w:val="en-US" w:eastAsia="zh-CN"/>
        </w:rPr>
        <w:t>按照新政策指引开展项目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关于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城市更新项目一直处于更新规划审批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城市更新项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审批遇困，以坳背片区因工业区块线调整难解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例，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街道内虽有占补平衡用地，但优先指标已耗尽，非优先指标使用受限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已立项项目需大量占补指标，缺口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需协调上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部门统筹解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下一步，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将继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区城市更新和土地整备局沟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市、区层面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协助解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工业区块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占补平衡问题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推动城市更新项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关于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项目出现项目停滞、过渡费支付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受房地产销售行情差、房价大幅度下滑、企业资金压力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项目推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时序不确定性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原因，目前安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七村片区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城市更新单元出现项目停滞、过渡费支付困难问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我街道多次约谈拖欠过渡费的项目开发单位，压实企业主体责任，要求开发单位积极筹备资金，正常支付过渡费。下一步，我街道将继续督促项目开发单位积极筹备资金，正常支付过渡费。同时针对无法继续推进的更新项目，街道正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相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股份公司沟通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确保项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推动，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引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国企、央企等投资继续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专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园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 w:before="0" w:after="120"/>
      <w:ind w:firstLine="20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7:00Z</dcterms:created>
  <dc:creator>园山执法队</dc:creator>
  <dc:description/>
  <dc:language>en-US</dc:language>
  <cp:lastModifiedBy>园山党工委政务办</cp:lastModifiedBy>
  <dcterms:modified xsi:type="dcterms:W3CDTF">2024-08-28T16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9A08F9EC3767C90E15667D6952A5_41</vt:lpwstr>
  </property>
  <property fmtid="{D5CDD505-2E9C-101B-9397-08002B2CF9AE}" pid="3" name="KSOProductBuildVer">
    <vt:lpwstr>2052-11.8.2.10953</vt:lpwstr>
  </property>
</Properties>
</file>