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jc w:val="righ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岗区园山街道办事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006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sz w:val="36"/>
          <w:szCs w:val="36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城管和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张琼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蒋正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区七届人大四次会议上提出的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val="en-US" w:eastAsia="zh-CN"/>
        </w:rPr>
        <w:t>关于尽快拆除小区、街头不合理围挡、护栏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已收悉。经认真研究，现将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“尽快拆除小区、街头不合理围挡、护栏”事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我街道领导班子高度重视，现已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街道城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着手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计划对疫情期间因防疫需要而建设的围挡、护栏进行全面排查建档，在充分征询社区居民意见的基础上，与相关部门协商制定拆除工作方案，对不合理、不必要的围挡护栏，依照政府固定资产处理的相关规定和程序进行拆除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此过程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确保工作的透明性，并及时向社区居民通报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接下来的工作中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街道将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贵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安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尽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取行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园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8963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MC SYSTEM</dc:creator>
  <dc:description/>
  <dc:language>en-US</dc:language>
  <cp:lastModifiedBy>园山党工委政务办</cp:lastModifiedBy>
  <cp:lastPrinted>2024-04-16T15:02:00Z</cp:lastPrinted>
  <dcterms:modified xsi:type="dcterms:W3CDTF">2024-08-28T16:19:22Z</dcterms:modified>
  <cp:revision>8</cp:revision>
  <dc:subject/>
  <dc:title>关于区政协四届二次会议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76F7C19D432786C53F48055E04F3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