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12" w:before="100" w:after="1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龙岗区“龙岗眼镜工匠”遴选对象公示名册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40"/>
        <w:gridCol w:w="1577"/>
        <w:gridCol w:w="1305"/>
        <w:gridCol w:w="8966"/>
      </w:tblGrid>
      <w:tr>
        <w:trPr>
          <w:tblHeader w:val="true"/>
          <w:trHeight w:val="5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李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美誉镜界光电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ng"/>
              <w:ind w:left="0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行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创立深圳市美誉镜界光电科技有限公司，现任该公司研发工程师，长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光学领域新材料、调焦镜片以及各类光学显示产品的研发。近五年获发明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用新型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，外观设计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研发出不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折射率的镜片生产原材料，打破国外高端镜片制造的垄断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同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新制造工艺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镜片由单焦点升级成全域多焦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降低了高度数镜片的厚度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提升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视觉舒适感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沈亮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隆昌达眼镜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专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眼镜行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创立深圳市隆昌达眼镜有限公司，现任该公司设计总监，主要从事眼镜设计研发、材料选用、加工制造等工作。拥有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实用型发明专利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获三峡“视”界眼镜时尚创意设计大赛“诗城创意设计师”荣誉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电镀挂件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缩短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电镀时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，降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成本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，同时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了多款辅助眼镜生产模具，为公司创造显著的经济效益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肖勇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雅视光学科技（深圳）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产制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耕眼镜行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入职雅视光学科技（深圳）有限公司，现任研发副经理，主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新产品、新技术、新工艺的研发及智能电子眼镜项目管理。拥有实用新型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为国内外多个眼镜品牌提供原创设计，推动眼镜工艺与现代智能信息技术创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结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助力眼镜产业跨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融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发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为公司带来显著的经济效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严太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新尚眼镜设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钻研眼镜开发设计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至今任深圳市新尚眼镜设计有限公司设计总监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“十大深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Arial;DejaVu Sans" w:hAnsi="Arial;DejaVu Sans" w:cs="Arial;DejaVu Sans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横岗眼镜工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”称号，同年获“第七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深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横岗眼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创新设计师”称号。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研发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用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无框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眼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镜片的连接结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实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无框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眼镜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焊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丝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解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丝杆断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问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；同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还推动打造眼镜自有品牌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并积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培养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余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设计师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中多人成为企业骨干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谢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晶联星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从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眼镜产品研发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08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入职深圳市晶联星科技有限公司，现任研发总监，主要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眼镜片材料研发。拥有实用新型专利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项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熟悉各种材料配方、拉伸、贴合、镀膜、膜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注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生产工艺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组建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3D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镜片生产线，解决质量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控制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难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研发具有打印功能的小型模切机，提升了镜片底片的裁切效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精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同时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发出真空镀膜机用公转伞架，解决镀膜的颜色偏差问题，提高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产效率，产生显著经济效益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徐圣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星雅眼镜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生产制造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起从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设计开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至今任深圳市星雅眼镜有限公司设计总监，主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外观造型、焊接技术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手工制作。拥有实用新型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，外观设计专利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获“第七届‘深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横岗眼镜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金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计师”称号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熟悉各类眼镜生产过程，解决手工制作眼镜和焊接技术等生产技术难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；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制全自动磨边机，提高生产效率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解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短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题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还推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打造眼镜自有品牌，首创推出以牛角为装饰元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眼镜产品。</w:t>
            </w:r>
          </w:p>
        </w:tc>
      </w:tr>
      <w:tr>
        <w:trPr>
          <w:trHeight w:val="207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黄进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乐活电子商务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设计研发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9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进入眼镜行业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至今任深圳市乐活电子商务有限公司商品设计总监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被深圳市总工会授予深圳市五一劳动奖章。近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获实用新型专利近十项，外观设计专利近百项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优化基于磁吸工艺的套镜结构，解决了套镜安装不稳定等问题，促进了“一镜三用”系列产品的生产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结合流行趋势，围绕不同材料（贵金属、牛羊角、碳纤维等），开发多个系列产品，设计了十余款销量超百万的产品。</w:t>
            </w:r>
          </w:p>
        </w:tc>
      </w:tr>
      <w:tr>
        <w:trPr>
          <w:trHeight w:val="18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文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龙岗区视普泰职业技能培训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验光配镜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00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从事验光配镜相关工作，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1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入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深圳市龙岗区视普泰职业技能培训中心，现任该单位教学主任，主要负责眼镜验光员和眼镜定配工的培训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参与研发虚拟现实技术的验光实训系统，解决验光实操过程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中因条件有限无法及时发现不当操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等问题，有效提高培训质量。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他还开发多种特色课程，通过线上线下相结合，培训千余名学员，积极为眼镜行业培养更多实用型人才。</w:t>
            </w:r>
          </w:p>
        </w:tc>
      </w:tr>
      <w:tr>
        <w:trPr>
          <w:trHeight w:val="19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朱耀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鹏恩物业建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光配镜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1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开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从事验光配镜相关工作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起被派遣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龙岗区第二职业技术学校，主要负责眼视光与配镜专业的实训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获广东省职业技能大赛验光与配镜职业技能竞赛一等奖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获“广东省技术能手”称号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他长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坚持在实训室进行复核验光数据、镜片研磨等练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指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将理论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实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相结合，不断提高专业技能水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此外，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线下爱眼活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设线上公益课程，为大众普及科学预防近视等知识。</w:t>
            </w:r>
          </w:p>
        </w:tc>
      </w:tr>
      <w:tr>
        <w:trPr>
          <w:trHeight w:val="18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杨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深圳市普莱斯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验光配镜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进入眼镜行业，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入职深圳市普莱斯科技有限公司，现任该公司副总经理，主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视力检查、屈光矫正、眼部疾病诊断及视觉训练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园山街道总工会授牌成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敏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劳模和工匠人才创新工作室”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。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获眼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验光员高级技师证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首创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步验光标准服务，提高验光准确性，为患者提供更合适的配镜方案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此外，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积极培养验光技能人才，推进行业人才培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jc w:val="both"/>
      <w:textAlignment w:val="baseline"/>
    </w:pPr>
    <w:rPr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15:00Z</dcterms:created>
  <dc:creator>黄煜奎</dc:creator>
  <dc:description/>
  <dc:language>en-US</dc:language>
  <cp:lastModifiedBy>吴丹林</cp:lastModifiedBy>
  <cp:lastPrinted>2024-08-05T18:18:00Z</cp:lastPrinted>
  <dcterms:modified xsi:type="dcterms:W3CDTF">2024-08-26T15:13:16Z</dcterms:modified>
  <cp:revision>35</cp:revision>
  <dc:subject/>
  <dc:title>2018年龙岗区“龙岗工匠”候选人公示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9863B4135E7E97CBCB0644943951F</vt:lpwstr>
  </property>
  <property fmtid="{D5CDD505-2E9C-101B-9397-08002B2CF9AE}" pid="3" name="KSOProductBuildVer">
    <vt:lpwstr>2052-11.8.2.10681</vt:lpwstr>
  </property>
</Properties>
</file>