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 w:before="0" w:after="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312" w:before="100" w:after="10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年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val="en-US" w:eastAsia="zh-CN"/>
        </w:rPr>
        <w:t>龙岗区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“龙岗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家具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工匠”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遴选对象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公示名册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40"/>
        <w:gridCol w:w="1577"/>
        <w:gridCol w:w="1305"/>
        <w:gridCol w:w="8966"/>
      </w:tblGrid>
      <w:tr>
        <w:trPr>
          <w:tblHeader w:val="true"/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从事工作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主要业绩</w:t>
            </w:r>
          </w:p>
        </w:tc>
      </w:tr>
      <w:tr>
        <w:trPr>
          <w:trHeight w:val="20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陈惠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深圳市格调家居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生产制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就职于深圳市格调家居有限公司，现任该公司制造中心总经理。主要负责家具工厂的统筹规划、生产线改造以及生产运营管理。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 w:bidi="ar-SA"/>
              </w:rPr>
              <w:t>他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参与多项家具行业标准的编制，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 w:bidi="ar-SA"/>
              </w:rPr>
              <w:t>同时坚持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降本增效的理念，结合过往经验引入质管与标准体系，导入丰田式精益生产模式，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-SA"/>
              </w:rPr>
              <w:t>推动多项管控措施，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实现效率、成本、质量多维度优化提升，为公司带来了显著经济效益。</w:t>
            </w:r>
          </w:p>
        </w:tc>
      </w:tr>
      <w:tr>
        <w:trPr>
          <w:trHeight w:val="20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孔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深圳市路福寝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设计研发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就职于深圳市路福寝具有限公司，现任该公司研发设计总监。主要负责智能寝具相关设计管理、技术革新，以及新产品研发。近五年获得实用新型专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，外观设计专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，获得多项新技术成果，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为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家具行业向数字化、智能化转型升级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作出贡献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。他研究开发了智能床垫、智能床、全自动多功能按摩椅等产品，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创新改进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便于升降的疗养型寝具、移动式杀菌消毒寝具等产品的技术，为消费者带来全新的智能睡眠体验。</w:t>
            </w:r>
          </w:p>
        </w:tc>
      </w:tr>
      <w:tr>
        <w:trPr>
          <w:trHeight w:val="20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朱兰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深圳雅兰家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生产制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998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入职深圳雅兰家具有限公司，扎根床垫生产制造一线，现任制造中心衣车工，主要负责样板制作、衣车工艺优化。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获雅兰集团制造中心“生产技能竞赛”一等奖。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-SA"/>
              </w:rPr>
              <w:t>她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通过使用辅助工具定点定位，改进压线工艺，降低压线操作难度，提升产品整体美观与生产效率，新工艺已在公司广泛应用。她的衣车技能位于企业领先水平，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 w:bidi="ar-SA"/>
              </w:rPr>
              <w:t>在做好引领示范的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同时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 w:bidi="ar-SA"/>
              </w:rPr>
              <w:t>，她仍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注重与不同生产岗位技术人员交流，促进技能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 w:bidi="ar-SA"/>
              </w:rPr>
              <w:t>共同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提升。</w:t>
            </w:r>
          </w:p>
        </w:tc>
      </w:tr>
      <w:tr>
        <w:trPr>
          <w:trHeight w:val="20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赵鹏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深圳市左右家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设计研发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入职深圳市左右家私有限公司，现任该公司产品总监，主要负责智能家具的设计开发工作。设计的“幸福舱”沙发获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金汐奖沙发类卓越奖，提升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 w:bidi="ar-SA"/>
              </w:rPr>
              <w:t>了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自有家具品牌知名度。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 w:bidi="ar-SA"/>
              </w:rPr>
              <w:t>他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通过将滑动组件与旋转组件相结合，研发出多座位组合沙发可进行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360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度旋转的沙发底座。他还参与研发融入鸿蒙智联生态的智能沙发产品，通过应用终端操控沙发与同生态产品的联动，推进沙发智能化和全屋智能的发展。</w:t>
            </w:r>
          </w:p>
        </w:tc>
      </w:tr>
      <w:tr>
        <w:trPr>
          <w:trHeight w:val="20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刘毅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深圳悠质家居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设计研发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创立深圳悠质家居有限公司，现任该公司总经理。主要负责茶台、茶桌等家具产品研发与创新、市场开拓以及战略规划决策。他曾兼任龙岗区创业导师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年带领公司获“大雁奖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‘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居然之家杯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’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中国家居产业家具领军品牌”称号。他设计了具有一定影响力与知名度的时尚产品，丰富了公司产品类型，推动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了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公司产品升级，打造出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-SA"/>
              </w:rPr>
              <w:t>行业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独特品牌。他还传授专业技能，努力推动行业技能人才培养，为家具产业人才储备做出积极贡献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jc w:val="both"/>
      <w:textAlignment w:val="baseline"/>
    </w:pPr>
    <w:rPr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6:00Z</dcterms:created>
  <dc:creator>黄煜奎</dc:creator>
  <dc:description/>
  <dc:language>en-US</dc:language>
  <cp:lastModifiedBy>吴丹林</cp:lastModifiedBy>
  <cp:lastPrinted>2022-08-21T01:42:00Z</cp:lastPrinted>
  <dcterms:modified xsi:type="dcterms:W3CDTF">2024-08-26T15:52:51Z</dcterms:modified>
  <cp:revision>49</cp:revision>
  <dc:subject/>
  <dc:title>2018年龙岗区“龙岗工匠”候选人公示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9863B4135E7E97CBCB0644943951F</vt:lpwstr>
  </property>
  <property fmtid="{D5CDD505-2E9C-101B-9397-08002B2CF9AE}" pid="3" name="KSOProductBuildVer">
    <vt:lpwstr>2052-11.8.2.10681</vt:lpwstr>
  </property>
</Properties>
</file>