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龙岗区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详细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湾有引力，梦启龙岗”粤港澳青年创新创业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中的全部内容，在此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公司在参加本项目采购活动中没有下列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80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（盖章）：     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00" w:after="100"/>
        <w:ind w:lef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31Z</dcterms:created>
  <dc:creator>lGRLZYJ-JYB910-A</dc:creator>
  <dc:description/>
  <dc:language>en-US</dc:language>
  <cp:lastModifiedBy>姚伟</cp:lastModifiedBy>
  <cp:lastPrinted>2024-08-24T09:29:00Z</cp:lastPrinted>
  <dcterms:modified xsi:type="dcterms:W3CDTF">2024-08-29T1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961687E4C23ECDA8BE6679E8C263</vt:lpwstr>
  </property>
  <property fmtid="{D5CDD505-2E9C-101B-9397-08002B2CF9AE}" pid="3" name="KSOProductBuildVer">
    <vt:lpwstr>2052-11.8.2.10912</vt:lpwstr>
  </property>
</Properties>
</file>