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《龙岗区吉华街道细靓片区城市更新单元计划</w:t>
      </w:r>
    </w:p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SimHei" w:hAnsi="黑体;SimHei" w:eastAsia="黑体;SimHei"/>
          <w:bCs/>
          <w:sz w:val="36"/>
          <w:szCs w:val="36"/>
        </w:rPr>
        <w:t>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吉华街道细靓片区城市更新单元计划（草案）》的任何意见。凡与此草案内容相关、符合填写规格、并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eastAsia="幼圆"/>
                <w:b/>
                <w:bCs/>
                <w:sz w:val="24"/>
              </w:rPr>
              <w:t xml:space="preserve">              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"/>
      <w:sz w:val="18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07:00Z</dcterms:created>
  <dc:creator>User</dc:creator>
  <dc:description/>
  <cp:keywords/>
  <dc:language>en-US</dc:language>
  <cp:lastModifiedBy>雷振中</cp:lastModifiedBy>
  <dcterms:modified xsi:type="dcterms:W3CDTF">2024-08-20T09:15:00Z</dcterms:modified>
  <cp:revision>3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9124D042445CEBFF9C265EB1EEF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