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40"/>
          <w:szCs w:val="40"/>
          <w:lang w:eastAsia="zh-CN"/>
        </w:rPr>
        <w:t>龙岗区人力资源服务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40"/>
          <w:szCs w:val="40"/>
        </w:rPr>
        <w:t>产业园入驻机构留园续约考核结果</w:t>
      </w:r>
    </w:p>
    <w:p>
      <w:pPr>
        <w:pStyle w:val="Style15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40"/>
          <w:szCs w:val="40"/>
        </w:rPr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446"/>
        <w:gridCol w:w="2372"/>
        <w:gridCol w:w="3041"/>
        <w:gridCol w:w="2701"/>
      </w:tblGrid>
      <w:tr>
        <w:trPr>
          <w:trHeight w:val="65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8"/>
              </w:rPr>
              <w:t>机构名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8"/>
              </w:rPr>
              <w:t>综合得分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8"/>
                <w:u w:val="none"/>
                <w:lang w:eastAsia="zh-CN"/>
              </w:rPr>
              <w:t>考核周期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8"/>
                <w:u w:val="none"/>
              </w:rPr>
              <w:t>考核结果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8"/>
                <w:u w:val="none"/>
              </w:rPr>
              <w:t>依据</w:t>
            </w:r>
          </w:p>
        </w:tc>
      </w:tr>
      <w:tr>
        <w:trPr>
          <w:trHeight w:val="210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深圳市西点探索教育科技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-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考核合格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val="en-US" w:eastAsia="zh-CN"/>
              </w:rPr>
              <w:t>拟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续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年（续约期限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</w:rPr>
              <w:t>20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u w:val="none"/>
                <w:lang w:eastAsia="zh-CN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</w:rPr>
              <w:t>日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u w:val="none"/>
                <w:lang w:eastAsia="zh-CN"/>
              </w:rPr>
              <w:t>《龙岗区扶持人力资源服务业发展管理制度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383" w:gutter="0" w:header="0" w:top="136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8:00Z</dcterms:created>
  <dc:creator>王蜜</dc:creator>
  <dc:description/>
  <dc:language>en-US</dc:language>
  <cp:lastModifiedBy>马瑞平</cp:lastModifiedBy>
  <cp:lastPrinted>2021-09-10T22:36:00Z</cp:lastPrinted>
  <dcterms:modified xsi:type="dcterms:W3CDTF">2024-09-10T11:11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0B766C244C819621B28D4F9638F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