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720"/>
        <w:ind w:firstLine="400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龙岗工匠工作室建设评审标准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092"/>
        <w:gridCol w:w="6074"/>
        <w:gridCol w:w="900"/>
      </w:tblGrid>
      <w:tr>
        <w:trPr>
          <w:trHeight w:val="59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评审项目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评审标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所有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盖章确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分值</w:t>
            </w:r>
          </w:p>
        </w:tc>
      </w:tr>
      <w:tr>
        <w:trPr>
          <w:trHeight w:val="11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基本条件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室领头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为经区人力资源局确定的“龙岗工匠”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被列入国家、省、市失信名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龙岗区“龙岗工匠工作室”申报表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诚信报告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室领头人参保证明（属劳务派遣用工形式的需提交相应证明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营业执照正本复印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保障体系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0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室有相对稳定的工作团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立工作室的文件、成员花名册、个人简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1316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室运作的制度体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室组织架构及完善的管理制度（工作室管理、财务管理、设备管理、培养、评价制度等）、奖励制度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1258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稳定的工作场地，能够满足龙岗工匠工作室定期开展活动需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室场地平面图或现场照片，并说明区域面积及使用划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1296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施、设备技术先进，能满足技术攻关、技术创新、技术交流、传授技艺的需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室目前设施设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单（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名称、型号、数量等），并说明设备总投入以及设施设备到位时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1154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对工作室开展项目的经费支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对工作室经费支持计划（经费投入、经费预算说明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161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规划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工作规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匠工作室年度工作计划（基本情况、工作方向、工作目标、工作方案、支持措施等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" w:hAnsi="宋体" w:cs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6:37:00Z</dcterms:created>
  <dc:creator>赵瑞</dc:creator>
  <dc:description/>
  <dc:language>en-US</dc:language>
  <cp:lastModifiedBy>罗丹玉</cp:lastModifiedBy>
  <dcterms:modified xsi:type="dcterms:W3CDTF">2023-09-12T17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F8C87730474089810C2641DE56D2E</vt:lpwstr>
  </property>
  <property fmtid="{D5CDD505-2E9C-101B-9397-08002B2CF9AE}" pid="3" name="KSOProductBuildVer">
    <vt:lpwstr>2052-11.8.2.10912</vt:lpwstr>
  </property>
</Properties>
</file>