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黑体" w:hAnsi="黑体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 w:val="false"/>
          <w:b w:val="false"/>
          <w:bCs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 w:val="false"/>
          <w:bCs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2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path textpathok="t"/>
          <v:textpath on="t" fitshape="t" string="龙岗区教育局 2024-09-19 17:58" style="font-family:&quot;宋体&quot;;font-size:12pt"/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宋体" w:cs="Times New Roman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29:00Z</dcterms:created>
  <dc:creator>魏晓亮</dc:creator>
  <dc:description/>
  <dc:language>en-US</dc:language>
  <cp:lastModifiedBy>苏国华</cp:lastModifiedBy>
  <cp:lastPrinted>2022-04-12T22:43:00Z</cp:lastPrinted>
  <dcterms:modified xsi:type="dcterms:W3CDTF">2024-09-20T07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DDF5A46845C697729C7529D77B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