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sz w:val="32"/>
          <w:szCs w:val="32"/>
        </w:rPr>
        <w:t>1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深圳市龙岗区政府信息公开申请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31"/>
        <w:gridCol w:w="1723"/>
        <w:gridCol w:w="2365"/>
        <w:gridCol w:w="1289"/>
        <w:gridCol w:w="2084"/>
      </w:tblGrid>
      <w:tr>
        <w:trPr>
          <w:trHeight w:val="378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请人信息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公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姓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作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证件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证件号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通信地址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电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邮政编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电子邮箱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人或者其他组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名    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组织机构代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营业执照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人代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人电话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人邮箱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请人签名或者盖章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请时间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7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2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39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37:00Z</dcterms:created>
  <dc:creator>Lenovo User</dc:creator>
  <dc:description/>
  <dc:language>en-US</dc:language>
  <cp:lastModifiedBy>lglc-204</cp:lastModifiedBy>
  <dcterms:modified xsi:type="dcterms:W3CDTF">2022-08-04T11:4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