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坂田街道五和枢纽片区重点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坂田街道五和枢纽片区重点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23:00Z</dcterms:created>
  <dc:creator>User</dc:creator>
  <dc:description/>
  <dc:language>en-US</dc:language>
  <cp:lastModifiedBy>付子君</cp:lastModifiedBy>
  <dcterms:modified xsi:type="dcterms:W3CDTF">2024-10-16T10:41:34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778BEE8C4B399027300848B265C7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