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龙岗区建筑工务局信访案件办理流程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6112510" cy="9050655"/>
                <wp:effectExtent l="0" t="0" r="0" b="0"/>
                <wp:docPr id="1" name="画布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9050760"/>
                          <a:chOff x="0" y="0"/>
                          <a:chExt cx="6112440" cy="905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2440" cy="90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560" y="30600"/>
                            <a:ext cx="1190520" cy="6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公室受理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1714680"/>
                            <a:ext cx="1428840" cy="885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是否属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局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767960"/>
                            <a:ext cx="1380960" cy="885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是否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门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937440"/>
                            <a:ext cx="15145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交主办科室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8221320"/>
                            <a:ext cx="123372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、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760" y="1897920"/>
                            <a:ext cx="149868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网上信访的退件，电话信访的告知信访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2971800"/>
                            <a:ext cx="15145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转交相关科室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2971800"/>
                            <a:ext cx="15145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联系施工单位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3895560"/>
                            <a:ext cx="15145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处理完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6041880"/>
                            <a:ext cx="166680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答复信访人（电话、信息、书面、回访等方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7270200"/>
                            <a:ext cx="163836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反馈信访平台（文字简要反馈处理结果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683280"/>
                            <a:ext cx="81360" cy="236880"/>
                          </a:xfrm>
                          <a:prstGeom prst="downArrow">
                            <a:avLst>
                              <a:gd name="adj1" fmla="val 50000"/>
                              <a:gd name="adj2" fmla="val 727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481400"/>
                            <a:ext cx="90720" cy="255960"/>
                          </a:xfrm>
                          <a:prstGeom prst="downArrow">
                            <a:avLst>
                              <a:gd name="adj1" fmla="val 50000"/>
                              <a:gd name="adj2" fmla="val 7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667600"/>
                            <a:ext cx="90720" cy="217800"/>
                          </a:xfrm>
                          <a:prstGeom prst="downArrow">
                            <a:avLst>
                              <a:gd name="adj1" fmla="val 50000"/>
                              <a:gd name="adj2" fmla="val 600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556800"/>
                            <a:ext cx="90720" cy="276120"/>
                          </a:xfrm>
                          <a:prstGeom prst="downArrow">
                            <a:avLst>
                              <a:gd name="adj1" fmla="val 50000"/>
                              <a:gd name="adj2" fmla="val 76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78040"/>
                            <a:ext cx="90720" cy="232560"/>
                          </a:xfrm>
                          <a:prstGeom prst="down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106360"/>
                            <a:ext cx="266760" cy="95400"/>
                          </a:xfrm>
                          <a:prstGeom prst="rightArrow">
                            <a:avLst>
                              <a:gd name="adj1" fmla="val 50000"/>
                              <a:gd name="adj2" fmla="val 699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260028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82736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182736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2134800"/>
                            <a:ext cx="276120" cy="95400"/>
                          </a:xfrm>
                          <a:prstGeom prst="rightArrow">
                            <a:avLst>
                              <a:gd name="adj1" fmla="val 50000"/>
                              <a:gd name="adj2" fmla="val 723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0800">
                            <a:off x="1950480" y="2667600"/>
                            <a:ext cx="755640" cy="85680"/>
                          </a:xfrm>
                          <a:prstGeom prst="rightArrow">
                            <a:avLst>
                              <a:gd name="adj1" fmla="val 50000"/>
                              <a:gd name="adj2" fmla="val 220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263700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4739040"/>
                            <a:ext cx="1828800" cy="933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是否有信访人联系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5725800"/>
                            <a:ext cx="90720" cy="232560"/>
                          </a:xfrm>
                          <a:prstGeom prst="down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569268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7919640"/>
                            <a:ext cx="90720" cy="232560"/>
                          </a:xfrm>
                          <a:prstGeom prst="downArrow">
                            <a:avLst>
                              <a:gd name="adj1" fmla="val 50000"/>
                              <a:gd name="adj2" fmla="val 64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546048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024960"/>
                            <a:ext cx="164268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无法联系，按要求归档录入，保存证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2687400"/>
                            <a:ext cx="90720" cy="255960"/>
                          </a:xfrm>
                          <a:prstGeom prst="downArrow">
                            <a:avLst>
                              <a:gd name="adj1" fmla="val 50000"/>
                              <a:gd name="adj2" fmla="val 7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0800">
                            <a:off x="2241720" y="5625720"/>
                            <a:ext cx="787320" cy="65520"/>
                          </a:xfrm>
                          <a:prstGeom prst="rightArrow">
                            <a:avLst>
                              <a:gd name="adj1" fmla="val 50000"/>
                              <a:gd name="adj2" fmla="val 300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86000">
                            <a:off x="2984040" y="6953040"/>
                            <a:ext cx="469440" cy="85680"/>
                          </a:xfrm>
                          <a:prstGeom prst="rightArrow">
                            <a:avLst>
                              <a:gd name="adj1" fmla="val 50000"/>
                              <a:gd name="adj2" fmla="val 136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400" y="86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957680"/>
                            <a:ext cx="43164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之日起，七个工作日内办结，经审批，最多不超过 十四个工作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3922200">
                            <a:off x="1586160" y="6950520"/>
                            <a:ext cx="474480" cy="85680"/>
                          </a:xfrm>
                          <a:prstGeom prst="rightArrow">
                            <a:avLst>
                              <a:gd name="adj1" fmla="val 50000"/>
                              <a:gd name="adj2" fmla="val 138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" style="position:absolute;margin-left:0pt;margin-top:0pt;width:481.3pt;height:712.65pt" coordorigin="0,0" coordsize="9626,14253">
                <v:rect id="shape_0" fillcolor="white" stroked="t" o:allowincell="f" style="position:absolute;left:0;top:0;width:9625;height:14252;mso-wrap-style:none;v-text-anchor:middle;mso-position-horizontal-relative:char">
                  <v:fill o:detectmouseclick="t" type="solid" color2="black"/>
                  <v:stroke color="#c0504d" weight="12600" dashstyle="dash" joinstyle="miter" endcap="flat"/>
                  <w10:wrap type="none"/>
                </v:rect>
                <v:oval id="shape_0" ID="椭圆 74" fillcolor="white" stroked="t" o:allowincell="f" style="position:absolute;left:1401;top:48;width:1874;height:10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公室受理案件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5" fillcolor="white" stroked="t" o:allowincell="f" style="position:absolute;left:4341;top:2700;width:2249;height:139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是否属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局案件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ID="自选图形 76" fillcolor="white" stroked="t" o:allowincell="f" style="position:absolute;left:1251;top:2784;width:2174;height:139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是否本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门案件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roundrect id="shape_0" ID="自选图形 77" fillcolor="white" stroked="t" o:allowincell="f" style="position:absolute;left:1140;top:1476;width:2384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交主办科室办理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oval id="shape_0" ID="椭圆 78" fillcolor="white" stroked="t" o:allowincell="f" style="position:absolute;left:2837;top:12947;width:1942;height:9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、存档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oval>
                <v:roundrect id="shape_0" ID="自选图形 79" fillcolor="white" stroked="t" o:allowincell="f" style="position:absolute;left:7266;top:2989;width:2359;height:8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网上信访的退件，电话信访的告知信访人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ID="自选图形 80" fillcolor="white" stroked="t" o:allowincell="f" style="position:absolute;left:4341;top:4680;width:2384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转交相关科室办理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ID="自选图形 81" fillcolor="white" stroked="t" o:allowincell="f" style="position:absolute;left:1146;top:4680;width:2384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联系施工单位处理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ID="自选图形 82" fillcolor="white" stroked="t" o:allowincell="f" style="position:absolute;left:1176;top:6135;width:2384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处理完毕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ID="自选图形 83" fillcolor="white" stroked="t" o:allowincell="f" style="position:absolute;left:1026;top:9515;width:2624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答复信访人（电话、信息、书面、回访等方式）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ID="自选图形 84" fillcolor="white" stroked="t" o:allowincell="f" style="position:absolute;left:2590;top:11449;width:2579;height:9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反馈信访平台（文字简要反馈处理结果）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85" fillcolor="white" stroked="t" o:allowincell="f" style="position:absolute;left:2271;top:1076;width:127;height:37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" fillcolor="white" stroked="t" o:allowincell="f" style="position:absolute;left:2271;top:2333;width:142;height:40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5391;top:4201;width:142;height:3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2256;top:5601;width:142;height:4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2256;top:7052;width:142;height:3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90" fillcolor="white" stroked="t" o:allowincell="f" style="position:absolute;left:3726;top:3317;width:419;height:14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33;top:4095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2878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7;top:2878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4" fillcolor="white" stroked="t" o:allowincell="f" style="position:absolute;left:6726;top:3362;width:434;height:14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3073;top:4201;width:1189;height:134;mso-wrap-style:none;v-text-anchor:middle;rotation:20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28;top:4153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7" fillcolor="white" stroked="t" o:allowincell="f" style="position:absolute;left:876;top:7463;width:2879;height:146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是否有信访人联系方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ID="自选图形 98" fillcolor="white" stroked="t" o:allowincell="f" style="position:absolute;left:2226;top:9017;width:142;height:3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3;top:8965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01" fillcolor="white" stroked="t" o:allowincell="f" style="position:absolute;left:3737;top:12472;width:142;height:3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8;top:8599;width:47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自选图形 103" fillcolor="white" stroked="t" o:allowincell="f" style="position:absolute;left:4679;top:9488;width:2586;height:9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无法联系，按要求归档录入，保存证据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 id="shape_0" ID="自选图形 104" fillcolor="white" stroked="t" o:allowincell="f" style="position:absolute;left:2256;top:4232;width:142;height:40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5" fillcolor="white" stroked="t" o:allowincell="f" style="position:absolute;left:3531;top:8859;width:1239;height:102;mso-wrap-style:none;v-text-anchor:middle;rotation:4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" fillcolor="white" stroked="t" o:allowincell="f" style="position:absolute;left:4700;top:10949;width:738;height:134;mso-wrap-style:none;v-text-anchor:middle;rotation:123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0" stroked="t" o:allowincell="f" style="position:absolute;left:363;top:135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;top:3083;width:679;height:7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之日起，七个工作日内办结，经审批，最多不超过 十四个工作日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ID="自选图形 112" fillcolor="white" stroked="t" o:allowincell="f" style="position:absolute;left:2499;top:10946;width:746;height:134;mso-wrap-style:none;v-text-anchor:middle;rotation:6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13:00Z</dcterms:created>
  <dc:creator>lenovo</dc:creator>
  <dc:description/>
  <dc:language>en-US</dc:language>
  <cp:lastModifiedBy>邱镜波</cp:lastModifiedBy>
  <cp:lastPrinted>2016-06-07T16:18:00Z</cp:lastPrinted>
  <dcterms:modified xsi:type="dcterms:W3CDTF">2024-10-24T14:4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