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  （采购公告内容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采购公告内容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他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他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他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海豚</cp:lastModifiedBy>
  <dcterms:modified xsi:type="dcterms:W3CDTF">2024-11-18T08:18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