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黑体" w:hAnsi="黑体" w:eastAsia="黑体" w:cs="Times New Roman"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深圳市龙岗区</w:t>
      </w: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年公开招聘事业单位工作人员资格复审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材料清单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8"/>
        <w:gridCol w:w="4095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系统下载打印并签名、写提交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期。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遗失的，须持临时身份证代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验证报告（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、本科及研究生阶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（境）外学历学位人员的学历（学位）证书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应提供有资质的翻译机构出具的中文翻译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以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报考的，需要提供最高学历学位证书。</w:t>
            </w:r>
          </w:p>
        </w:tc>
      </w:tr>
      <w:tr>
        <w:trPr>
          <w:trHeight w:val="18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生证；②成绩单；③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公章亦可。审核时无法开具的，由上述单位开具证明代替）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，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育部留学服务中心出具的国（境）外学历、学位认证函等有关证明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在国（境）内就读取得国（境）外学历、学位的人员，需取得由教育部所属的相关机构出具的学历、学位认证函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（境）外学历、学位人员提供。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所学专业必修课程须与岗位要求专业的主要课程基本一致。 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工作单位开具的工作经历证明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劳动合同或工资证明、社保证明等其他佐证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“相关工作经历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限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3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生村官”提供聘任合同和县级以上党委组织部门出具的《高校毕业生到农村任职工作证书》；②“三支一扶”计划，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，提供团省委出具的大学生志愿服务山区计划志愿服务证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应聘人员为我省招募的“三支一扶”等基层服务项目人员的，且报考应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生岗位的或报考“相关工作经历”年限要求的岗位时，可将此材料作为应届毕业生或工作经历证明材料。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委培或定向单位及所在院校同意报考的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委培或定向单位及所在院校同意报考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毕业的委培生、定向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称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等相关职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要求职称等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专业技术职业资格的，需提供。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以下之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员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动党员活动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党组织开具的党员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有关党组织批准入党的入党志愿书等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要求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含预备党员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，须提供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同意报考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所要求的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注意事项：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eastAsia="zh-CN"/>
        </w:rPr>
        <w:t>资格复审时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须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8"/>
          <w:szCs w:val="28"/>
        </w:rPr>
        <w:t>同时提供原件和复印件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eastAsia="zh-CN"/>
        </w:rPr>
        <w:t>资格复审完成后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退回原件，考生需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8"/>
          <w:szCs w:val="28"/>
        </w:rPr>
        <w:t>自行打印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8"/>
          <w:szCs w:val="28"/>
          <w:lang w:eastAsia="zh-CN"/>
        </w:rPr>
        <w:t>此份清单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并在提交当日提供，资格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eastAsia="zh-CN"/>
        </w:rPr>
        <w:t>复审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/>
      </w:pP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本次招聘实行诚信报考，资格审核贯穿招聘工作全过程。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报考人员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责任。</w:t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33:00Z</dcterms:created>
  <dc:creator>鲁绪江</dc:creator>
  <dc:description/>
  <dc:language>en-US</dc:language>
  <cp:lastModifiedBy>张欧</cp:lastModifiedBy>
  <cp:lastPrinted>2024-11-21T19:07:00Z</cp:lastPrinted>
  <dcterms:modified xsi:type="dcterms:W3CDTF">2024-11-21T19:07:14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0681</vt:lpwstr>
  </property>
</Properties>
</file>