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82" w:hanging="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坂街函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lang w:eastAsia="zh-CN"/>
        </w:rPr>
        <w:t>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eastAsia="zh-CN"/>
        </w:rPr>
        <w:t>30</w:t>
      </w:r>
      <w:r>
        <w:rPr>
          <w:rFonts w:ascii="仿宋_GB2312" w:hAnsi="仿宋_GB2312" w:eastAsia="仿宋_GB2312"/>
          <w:sz w:val="32"/>
        </w:rPr>
        <w:t xml:space="preserve">号  </w:t>
      </w:r>
    </w:p>
    <w:p>
      <w:pPr>
        <w:pStyle w:val="Normal"/>
        <w:spacing w:lineRule="exact" w:line="480" w:before="0" w:after="0"/>
        <w:ind w:right="8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color w:val="auto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auto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坂田街道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区七届人大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017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建议答复的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交通运输局龙岗管理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转来关于区七届人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次会议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0178</w:t>
      </w:r>
      <w:r>
        <w:rPr>
          <w:rFonts w:ascii="仿宋_GB2312" w:hAnsi="仿宋_GB2312" w:cs="仿宋_GB2312" w:eastAsia="仿宋_GB2312"/>
          <w:sz w:val="32"/>
          <w:szCs w:val="32"/>
        </w:rPr>
        <w:t>号建议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增加停车泊位供给的建议</w:t>
      </w:r>
      <w:r>
        <w:rPr>
          <w:rFonts w:ascii="仿宋_GB2312" w:hAnsi="仿宋_GB2312" w:cs="仿宋_GB2312" w:eastAsia="仿宋_GB2312"/>
          <w:sz w:val="32"/>
          <w:szCs w:val="32"/>
        </w:rPr>
        <w:t>》已收悉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针对该建议，经过认真研究，现回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龙岗区坂田街道各业态发展不断升级，周边新旧住宅小区用车需求量逐渐增大，小区停车位难以满足停放的需求，夜间停车难的问题亟待解决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以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向上级部门申请批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路段增设路边停车泊位，预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个停车位暂缓附近小区停车难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区停车难是造成车辆乱停放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根源，车辆乱停放不仅影响车辆和行人日常出行，还占用了小区消防通道，存在安全隐患问题。建议优化小区停车布局，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充分挖掘并合理利用空闲地，拓展停车空间并加强秩序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目前夜间高峰期停放需求量大，短时间内无法在小区内大量新增停车泊位。建议继续在非交通繁忙路段增设夜间宜停车位数量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 w:before="0" w:after="0"/>
        <w:ind w:left="0" w:righ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函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深圳市龙岗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坂田街道办事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颖儿</dc:creator>
  <dc:description/>
  <dc:language>en-US</dc:language>
  <cp:lastModifiedBy>官晓生</cp:lastModifiedBy>
  <dcterms:modified xsi:type="dcterms:W3CDTF">2024-11-25T11:3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B70AF009F4862ACDEF2947C21EE4D_13</vt:lpwstr>
  </property>
  <property fmtid="{D5CDD505-2E9C-101B-9397-08002B2CF9AE}" pid="3" name="KSOProductBuildVer">
    <vt:lpwstr>2052-11.8.2.11764</vt:lpwstr>
  </property>
</Properties>
</file>