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ind w:right="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1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七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07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深圳市规划和自然资源局龙局管理局、龙岗区住房和建设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七届人大二次会议第</w:t>
      </w:r>
      <w:r>
        <w:rPr>
          <w:rFonts w:eastAsia="仿宋_GB2312" w:cs="仿宋_GB2312" w:ascii="仿宋_GB2312" w:hAnsi="仿宋_GB2312"/>
          <w:sz w:val="32"/>
          <w:szCs w:val="32"/>
        </w:rPr>
        <w:t>20240077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优化老旧住宅小区加装电梯工作机制的建议</w:t>
      </w:r>
      <w:r>
        <w:rPr>
          <w:rFonts w:ascii="仿宋_GB2312" w:hAnsi="仿宋_GB2312" w:cs="仿宋_GB2312" w:eastAsia="仿宋_GB2312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提案，经认真研究，现回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关于进一步优化老旧住宅小区加装电梯工作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住宅小区加装电梯</w:t>
      </w:r>
      <w:r>
        <w:rPr>
          <w:rFonts w:ascii="仿宋_GB2312" w:hAnsi="仿宋_GB2312" w:cs="仿宋_GB2312" w:eastAsia="仿宋_GB2312"/>
          <w:sz w:val="32"/>
          <w:szCs w:val="32"/>
        </w:rPr>
        <w:t>工作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了《坂田街道既有住宅加装电梯实施方案》，成立了以街道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为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街道加梯领导小组，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加梯任务指标重新分配各社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会议加快推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专业电梯公司协助现场勘察，全面入户解答安装电梯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同楼栋定制加梯申报方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社区也设置“一站式”服务点和公开咨询电话，为辖区居民提供申报流程、电梯设备选型、工程技术、成本费用等咨询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关于电梯施工安全评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建和安监部门</w:t>
      </w:r>
      <w:r>
        <w:rPr>
          <w:rFonts w:ascii="仿宋_GB2312" w:hAnsi="仿宋_GB2312" w:cs="仿宋_GB2312" w:eastAsia="仿宋_GB2312"/>
          <w:sz w:val="32"/>
          <w:szCs w:val="32"/>
        </w:rPr>
        <w:t>负责加装电梯及其附属管线改迁小散工程的备案纳管，按照小散工程相关规定组织开展安全生产条件核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调运营单位做好燃气相关管线迁改工作的技术指导和验收工作。社区</w:t>
      </w:r>
      <w:r>
        <w:rPr>
          <w:rFonts w:ascii="仿宋_GB2312" w:hAnsi="仿宋_GB2312" w:cs="仿宋_GB2312" w:eastAsia="仿宋_GB2312"/>
          <w:sz w:val="32"/>
          <w:szCs w:val="32"/>
        </w:rPr>
        <w:t>工作站</w:t>
      </w:r>
      <w:r>
        <w:rPr>
          <w:rFonts w:ascii="仿宋_GB2312" w:hAnsi="仿宋_GB2312" w:cs="仿宋_GB2312" w:eastAsia="仿宋_GB2312"/>
          <w:sz w:val="32"/>
          <w:szCs w:val="32"/>
        </w:rPr>
        <w:t>联合街道安全</w:t>
      </w:r>
      <w:r>
        <w:rPr>
          <w:rFonts w:ascii="仿宋_GB2312" w:hAnsi="仿宋_GB2312" w:cs="仿宋_GB2312" w:eastAsia="仿宋_GB2312"/>
          <w:sz w:val="32"/>
          <w:szCs w:val="32"/>
        </w:rPr>
        <w:t>部门及</w:t>
      </w:r>
      <w:r>
        <w:rPr>
          <w:rFonts w:ascii="仿宋_GB2312" w:hAnsi="仿宋_GB2312" w:cs="仿宋_GB2312" w:eastAsia="仿宋_GB2312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，严格检查加梯设计、施工单位资质，督促设计单位应充分考虑老旧小区现状，充分分析房屋结构图、水电气等管线图等图纸，以安全为底线，合理设计加梯方案。对于施工中的电梯，社区</w:t>
      </w:r>
      <w:r>
        <w:rPr>
          <w:rFonts w:ascii="仿宋_GB2312" w:hAnsi="仿宋_GB2312" w:cs="仿宋_GB2312" w:eastAsia="仿宋_GB2312"/>
          <w:sz w:val="32"/>
          <w:szCs w:val="32"/>
        </w:rPr>
        <w:t>工作站</w:t>
      </w:r>
      <w:r>
        <w:rPr>
          <w:rFonts w:ascii="仿宋_GB2312" w:hAnsi="仿宋_GB2312" w:cs="仿宋_GB2312" w:eastAsia="仿宋_GB2312"/>
          <w:sz w:val="32"/>
          <w:szCs w:val="32"/>
        </w:rPr>
        <w:t>联合街道安全</w:t>
      </w:r>
      <w:r>
        <w:rPr>
          <w:rFonts w:ascii="仿宋_GB2312" w:hAnsi="仿宋_GB2312" w:cs="仿宋_GB2312" w:eastAsia="仿宋_GB2312"/>
          <w:sz w:val="32"/>
          <w:szCs w:val="32"/>
        </w:rPr>
        <w:t>部门及</w:t>
      </w:r>
      <w:r>
        <w:rPr>
          <w:rFonts w:ascii="仿宋_GB2312" w:hAnsi="仿宋_GB2312" w:cs="仿宋_GB2312" w:eastAsia="仿宋_GB2312"/>
          <w:sz w:val="32"/>
          <w:szCs w:val="32"/>
        </w:rPr>
        <w:t>市监所形成巡查小组，定期开展巡查，确保加梯工作安全平稳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关于加梯补贴协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工作站在加梯工作中为居民搭建沟通平台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于加梯补贴方面，向居民充分说明，加梯不仅仅要尊重希望加梯居民的诉求，也应该充分理解，低楼层居民在加梯项目中可能存在的采光、通风、隐私等方面的损失。从谁受益谁承担，谁受损谁补贴的原则出发，考虑实际情况和适当原则，建议居民在补贴中适当的补偿低楼层居民。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加装电梯意愿理由、加装电梯建设费用分摊方案和加装电梯运行维护费用分摊方案等，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会在业主与加梯公司签订合同中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关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政府角色定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既有住宅加装电梯工作是一项民生实事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街道将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心用情用力，坚持“业主自愿、政府引导、多元参与、共同推进”的原则，积极推进惠民政策落地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讲会、答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积极听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虑，进行充分的解释和沟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同时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充分调动各方力量，着力破解协调难问题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努力让居民早日圆梦加梯，让老小区焕发新活力，提升居民便利度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autoSpaceDE w:val="true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颖儿</dc:creator>
  <dc:description/>
  <dc:language>en-US</dc:language>
  <cp:lastModifiedBy>官晓生</cp:lastModifiedBy>
  <dcterms:modified xsi:type="dcterms:W3CDTF">2024-11-25T11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B6A0A36DAC4C1C6F14367A57B8BDD</vt:lpwstr>
  </property>
  <property fmtid="{D5CDD505-2E9C-101B-9397-08002B2CF9AE}" pid="3" name="KSOProductBuildVer">
    <vt:lpwstr>2052-11.8.2.11764</vt:lpwstr>
  </property>
</Properties>
</file>