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right="82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坂街函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34</w:t>
      </w:r>
      <w:r>
        <w:rPr>
          <w:rFonts w:ascii="仿宋_GB2312" w:hAnsi="仿宋_GB2312" w:cs="仿宋_GB2312" w:eastAsia="仿宋_GB2312"/>
          <w:sz w:val="32"/>
        </w:rPr>
        <w:t xml:space="preserve">号  </w:t>
      </w:r>
    </w:p>
    <w:p>
      <w:pPr>
        <w:pStyle w:val="Normal"/>
        <w:spacing w:lineRule="exact" w:line="560"/>
        <w:ind w:right="8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坂田街道关于区政协六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4014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区城管和综合执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局转来关于区政协六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01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提案《关于加强龙岗区社区垃圾分类的建议》已收悉。针对该提案，经认真研究，现回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关于加强社区居民垃圾分类的参与度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坂田街道年度宣传计划中，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季度在街道层面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花园小区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城中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区开展“蒲公英微课堂”宣传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户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覆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季花城环保宣教基地与志愿者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全年常态化宣传。后续，为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居民垃圾分类的参与度，一是在宣传上着重宣传有害垃圾、其他垃圾的处理办法；二是组织分类相关业务员及居民代表到垃圾处理企业参观；三是积极利用网络平台开展宣传，如开展执法直播，在“坂里田事”公众号开展宣传；四是在活动及现场管理过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践行分类优秀居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宣传礼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优化厨余垃圾的回收时间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街道已按照市、区相关规定，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家庭厨余投放时间，同时在每个住宅区设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误时投放点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供居民投放厨余垃圾。下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街道将要求住宅管理责任人通过宣传、公告等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知居民厨余误时投放点位地址，确保居民人人知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增加社区有害垃圾回收箱的数量和种类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辖区内所有住宅区的密闭化标准桶柜中，有害垃圾桶罩已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eastAsia="汉仪细圆B5;DejaVu Math TeX Gyre" w:cs="汉仪细圆B5;DejaVu Math TeX Gyre" w:ascii="汉仪细圆B5;DejaVu Math TeX Gyre" w:hAnsi="汉仪细圆B5;DejaVu Math TeX Gyre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池投放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下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街道将在宣传过程中开展现场电池投放示范活动，指导居民正确投放，尤其在入户宣传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重宣传电池的危害性及回收处理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特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深圳市龙岗区坂田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汉仪细圆B5">
    <w:altName w:val="DejaVu Math TeX Gyr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颖儿</dc:creator>
  <dc:description/>
  <dc:language>en-US</dc:language>
  <cp:lastModifiedBy>官晓生</cp:lastModifiedBy>
  <cp:lastPrinted>2024-04-10T09:35:00Z</cp:lastPrinted>
  <dcterms:modified xsi:type="dcterms:W3CDTF">2024-11-25T14:10:00Z</dcterms:modified>
  <cp:revision>1</cp:revision>
  <dc:subject/>
  <dc:title>坂田街道关于区政协六届二次会议第20240145号提案答复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979001B6D5B29B81444670CB77377</vt:lpwstr>
  </property>
  <property fmtid="{D5CDD505-2E9C-101B-9397-08002B2CF9AE}" pid="3" name="KSOProductBuildVer">
    <vt:lpwstr>2052-11.8.2.11764</vt:lpwstr>
  </property>
</Properties>
</file>