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right="82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坂街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</w:rPr>
        <w:t xml:space="preserve">号  </w:t>
      </w:r>
    </w:p>
    <w:p>
      <w:pPr>
        <w:pStyle w:val="Normal"/>
        <w:spacing w:lineRule="exact" w:line="560"/>
        <w:ind w:right="8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坂田街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区政协六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003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区文化广电旅游体育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转来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政协六届二次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400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提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龙岗区各街道经济的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已收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针对该提案，经认真研究，现回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工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坂田街道积极夯实文化发展基础，推动文化产业进行改善和升级，支持塑造优秀企业文化、凝聚企业发展力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挖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化和历史底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特色文化产业场馆等，多措并举以文化振兴助推经济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进重点文体项目建设，高品质服务辖区企业及群众。持续推进辖区乐荟中心图书分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坂田文体中心项目、星河雅宝高科创新园文化活动中心项目、龙岗区国际艺术中心以及吉华医院、龙岗区第二中医院项重点项目，改善辖区重点文体及民生设施建设，保障文化惠民活动开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（二）打造雪竹径公园运动中心、星动力体育中心、天安云谷运动中心、云里梦想乐园、坂田云上公园、上雪科技园体育公园、万科星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onlin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体育中心、高时运动社区、弓客联盟射箭俱乐部、击剑馆、室内蹦极等特色文化体育休闲运动设施，吸引大批市民前往打卡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近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对坂田手造文化街进行整体品质提升，以手造街、坂田创意园、南坑村为地点的国潮文化、美食体验类节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以及创意集市、创业餐车、特色跳蚤市场等引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创造集艺术展陈，都市娱乐，生活美学于一体的深圳特色活力时尚创意街区。提升高端文化服务质量，营造浓厚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开展各类高端、特色公益活动，营造浓厚的节日文化氛围，满足辖区群众的精神文化需求。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月元宵节，坂田街道开展好事成“兔”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TW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——坂田手造文化街元宵嘉年华暨首届国际街区影像艺术节活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月，坂田文化手造街开展以“节日感党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共话新时代”为主题的活动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统筹、指导并协调辖区企业举办文博会分会场、手造文化街“闹元宵”“美好坂田，相约双塔——坂田嘉年华暨星河宠粉节、天安云谷暑期优质文旅消费场景、华为古典音乐会、智慧健康讲座等系列特色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打造深圳唯一一个以澳门文化经济交流为主题的园区——深澳国际文化科技园，拥有首个国家级工艺美术平台（北京工美白孔雀非遗馆）、首个黄金文化艺术馆（黄金（国礼）博物馆）等多个深圳市首创项目，园区内有立体主题涂鸦打卡、澳门特色建筑等；打造独特代表性的工业旅游点位——华为旗舰店（尼斯咖啡），可以一站式体验最新、最全的产品；打造国家级非物质文化遗产坂田永胜堂舞麒麟项目传承基地、深圳本土传统文化传播中心，开展本土青少年麒麟传承活动，开展国内外友人的麒麟舞体验等活动；打造大族云峰文体活动中心——深圳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手指画研究院，以中国传统文化为基础的艺术室内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二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坂田街道将继续梳理、挖掘辖区文化体育旅游休闲资源，利用文化资源进行融合发展，以创意产业为核心，发展文化创意产业、文化旅游产业、文化娱乐产业等，积极探索“文化＋惠民”“文化＋旅游”“文化＋体育”“文化＋产业”等聚能发展新模式，实现文化与经济“双向奔赴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继续协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进坂田文体中心项目、星河雅宝高科创新园文化活动中心项目、龙岗区国际艺术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点文体项目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持续打造高端特色体育活动场地，如瑞欧国际马术（坂田训练基地）、千为骑士国际马术俱乐部、尚武马术骑射学院（坂田基地）、艾尔玛国际马术俱乐部（深圳）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、骑射非遗博物馆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满足不同层次人才的运动需求，超大的场地面积及服多项特色服务项目在全市屈指可数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（三）继续协调推进文化产业园区举办各类文化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助推企业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年天安云谷将举办节庆类、亲子类、艺术文化类、运动类、疗愈类、创意主题类活动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场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年深澳产业园区将举办“共筑湾区梦 深澳少年行”深澳青少年双向研学系列活动、第二十届中国（深圳）国际文化产业博览交易会深澳国际文化科技园分会场活动、“文化产业政策进园区”沙龙、“黄金与文化之旅”暑期公益研学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第三期“你点我送”公益课程职工素质技能提升课程、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深澳文化周暨庆祝澳门回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祖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周年活动”“金相辉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多彩华章”中国黄金文化展、“观往知来”澳门城市影像展等活动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年手造文化街九月艺术馆将举办影像所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九月艺术馆典藏展、中国摄影金像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广东获奖作品展览暨典藏活动等近十场展览，活动贯穿全年；乐荟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年即将举办“芳菲四月荟创无界”文化节活动，分为艺术文化体验周、国际人才创新创业周、跨境圈文化周，展示龙岗坂田地区的传统手工艺品、特色美食等，让群众近距离感受非遗文化的魅力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（四）打造文化艺术空间、文化队伍，让传统文化艺术走进群众，提升群众对文化艺术的深度认知。如打造“梅之韵”戏曲体验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族云峰文体活动中心——深圳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手指画研究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小而美、小而精、小而雅”的文化艺术空间，扶持发展英歌舞队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（五）梳理辖区文化体育旅游休闲场所，整理工业科技旅游路线、红色历史路线、娱乐美食路线、健康休闲路线等资源，并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用公众号等平台向群众进行宣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（六）承担文化建设、文化输出、文化培养的职能，持续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文化扎根基层，精准服务群众”——系列文体公益培训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年计划开展篮球、网球公益培训、戏曲进校园活动及开展图书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类公益培训项目。给社会公众提供精神文化食粮。有效增强全民文化素质，为群众提供高水平的公共文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2"/>
        <w:spacing w:lineRule="exact" w:line="560" w:before="0" w:after="0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深圳市龙岗区坂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Times New Roman;DejaVu San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颖儿</dc:creator>
  <dc:description/>
  <dc:language>en-US</dc:language>
  <cp:lastModifiedBy>官晓生</cp:lastModifiedBy>
  <dcterms:modified xsi:type="dcterms:W3CDTF">2024-11-25T14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B9C858E39090CA115446714C74D36</vt:lpwstr>
  </property>
  <property fmtid="{D5CDD505-2E9C-101B-9397-08002B2CF9AE}" pid="3" name="KSOProductBuildVer">
    <vt:lpwstr>2052-11.8.2.11764</vt:lpwstr>
  </property>
</Properties>
</file>