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ind w:right="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坂街函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9</w:t>
      </w:r>
      <w:r>
        <w:rPr>
          <w:rFonts w:ascii="仿宋_GB2312" w:hAnsi="仿宋_GB2312" w:cs="仿宋_GB2312" w:eastAsia="仿宋_GB2312"/>
          <w:sz w:val="32"/>
          <w:szCs w:val="32"/>
        </w:rPr>
        <w:t xml:space="preserve">号  </w:t>
      </w:r>
    </w:p>
    <w:p>
      <w:pPr>
        <w:pStyle w:val="Normal"/>
        <w:spacing w:lineRule="exact" w:line="560"/>
        <w:ind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坂田街道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关于区政协六届四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000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号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提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答复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龙岗区妇女联合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政协六届四次会议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000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提案《关于推进龙岗区城中村儿童友好空间的建议》收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认真研究，现回复如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街道根据中共深圳市委全面深化改革委员会《关于先行示范打造儿童友好型城市的意见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-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）》和深圳市妇女儿童工作委员会办公室《深圳市建设儿童友好型城市行动计划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-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）》等文件精神，结合街道实际，以先进示范标准全面推进儿童友好街道建设工作。</w:t>
      </w:r>
    </w:p>
    <w:p>
      <w:pPr>
        <w:pStyle w:val="Normal"/>
        <w:widowControl w:val="false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eastAsia="zh-CN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kern w:val="0"/>
          <w:sz w:val="32"/>
          <w:szCs w:val="32"/>
          <w:lang w:eastAsia="zh-CN" w:bidi="ar-SA"/>
        </w:rPr>
        <w:t>一、工作落实情况</w:t>
      </w:r>
    </w:p>
    <w:p>
      <w:pPr>
        <w:pStyle w:val="Normal"/>
        <w:widowControl w:val="false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val="en-US" w:eastAsia="zh-CN" w:bidi="ar-SA"/>
        </w:rPr>
        <w:t>（一）高位谋划部署，制定全区首个街道级全面建设儿童友好街道五年规划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首次制定《坂田街道全面建设儿童友好街道实施方案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21-202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）》，成立由街道书记、主任任双组长的建设工作领导小组，围绕“建设六大阵地、强化三个保障、开展两个服务项目和实施四个行动”总方针，从政策友好、空间友好、服务友好和参与友好四个方面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个成员单位齐心协力，全面铺开儿童友好街道建设。</w:t>
      </w:r>
    </w:p>
    <w:p>
      <w:pPr>
        <w:pStyle w:val="Normal"/>
        <w:widowControl w:val="false"/>
        <w:spacing w:lineRule="exact" w:line="520"/>
        <w:ind w:firstLine="960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val="en-US" w:eastAsia="zh-CN" w:bidi="ar-SA"/>
        </w:rPr>
        <w:t>（二）系统推进公共空间和服务设施适儿化改造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整合工程建设资源，统筹市政、城市管理等多部门力量，在市政公园、口袋公园、母婴设施等工程建设过程中贯彻儿童友好建设理念，科学配置满足不同年龄阶段儿童需求的服务设施。目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-SA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雪竹径公园一期已建成开放，万科城社区、天安云谷园区、龙岗区科技城外国语学校等儿童友好实践基地已投入使用。贝尔公园、守望公园、创艺公园等多处口袋公园相继开园，符合建设条件的公园还配备有母婴室和第三卫生间，着力满足辖区儿童学习、玩耍、休憩的需求，给辖区儿童提供优质、安全的儿童友好空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（三）多形式、立体化宣传儿童友好理念。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在辖区重要交通干道、地铁口、标志性建筑等地打造多处儿童友好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" w:eastAsia="zh-CN" w:bidi="ar-SA"/>
        </w:rPr>
        <w:t>标识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文化街景，融入“儿童友好笑脸”“儿童友好街道建设”宣传标语，广泛宣传儿童优先和儿童参与理念。如在雪竹径公园设计建设儿童友好暨家风家教宣传墙，在五园小学门口打造儿童友好墙绘，在黄金山公园门口、杨美地铁口、环城路与坂雪岗大道交会处等重要节点塑造“儿童友好笑脸”，进一步扩大宣传覆盖面，提高建设儿童友好街道的知晓率和参与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四）打造马安堂儿童友好标杆社区，将儿童友好城中村建设纳入社区整体发展规划。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实地调研马安堂儿童友好社区建设情况，充分调动妇女议事员、儿童议事员参与社会公共事务的积极性，就城中村儿童友好空间怎么建、儿童友好路径如何规划等问题征询各界意见。开展马安堂社区地块建设可行性研究，拟定马安堂社区侨联西廉政广场、侨联西羽毛球场、坂田地铁站出口增加儿童友好路径及玩乐设施等配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（五）多措并举消除城中村安全隐患，为儿童提供安全的成长环境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开展街道第三部分城中村供用电安全整治；开展城中村餐饮场所消防、燃气安全专项整治；开展消防安全突出风险专项治理工作；开展消防领域突出风险隐患专项排查整治工作；开展消防安全百日整治攻坚行动；加强电动自行车消防安全管理；加强消防宣传培训引导；开展消防安全集中除患攻坚大整治行动。</w:t>
      </w:r>
    </w:p>
    <w:p>
      <w:pPr>
        <w:pStyle w:val="Normal"/>
        <w:widowControl w:val="false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eastAsia="zh-CN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kern w:val="0"/>
          <w:sz w:val="32"/>
          <w:szCs w:val="32"/>
          <w:lang w:eastAsia="zh-CN" w:bidi="ar-SA"/>
        </w:rPr>
        <w:t>二、下一步工作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bidi="zh-CN"/>
        </w:rPr>
        <w:t>接下来，坂田街道将持续优化</w:t>
      </w:r>
      <w:r>
        <w:rPr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城中村儿童友好空间建设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以马安堂社区为试点，推动儿童友好城中村示范点建设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兼顾城中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bidi="zh-CN"/>
        </w:rPr>
        <w:t>消防安全、用电安全、餐饮场所燃气安全的隐患排查整治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高社区公共服务水平与安全性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激发儿童创造力，开展符合城中村儿童在不同发展阶段的生理、心理和教育的儿童友好服务，充分体现儿童友好理念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四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探索儿童友好城中村建设的样板性和引领性效果，提升和打造一批儿童友好空间示范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函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深圳市龙岗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坂田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41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PlainText">
    <w:name w:val="PlainText"/>
    <w:basedOn w:val="Normal"/>
    <w:next w:val="Index8"/>
    <w:qFormat/>
    <w:pPr>
      <w:jc w:val="both"/>
      <w:textAlignment w:val="baseline"/>
    </w:pPr>
    <w:rPr>
      <w:rFonts w:ascii="宋体;方正书宋_GBK" w:hAnsi="宋体;方正书宋_GBK" w:eastAsia="宋体;方正书宋_GBK" w:cs="Times New Roman;DejaVu Sans"/>
      <w:kern w:val="2"/>
      <w:sz w:val="21"/>
      <w:szCs w:val="21"/>
      <w:lang w:val="en-US" w:eastAsia="zh-CN" w:bidi="ar-SA"/>
    </w:rPr>
  </w:style>
  <w:style w:type="paragraph" w:styleId="Index8">
    <w:name w:val="Index8"/>
    <w:basedOn w:val="Normal"/>
    <w:next w:val="Normal"/>
    <w:qFormat/>
    <w:pPr>
      <w:ind w:left="1400" w:hanging="0"/>
      <w:jc w:val="both"/>
      <w:textAlignment w:val="baseline"/>
    </w:pPr>
    <w:rPr>
      <w:rFonts w:ascii="Calibri;DejaVu Sans" w:hAnsi="Calibri;DejaVu Sans" w:eastAsia="宋体;方正书宋_GBK" w:cs="Times New Roman;DejaVu Sans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颖儿</dc:creator>
  <dc:description/>
  <dc:language>en-US</dc:language>
  <cp:lastModifiedBy>官晓生</cp:lastModifiedBy>
  <dcterms:modified xsi:type="dcterms:W3CDTF">2024-11-25T15:03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33BC15DED64A47BAAFFDB0DDD317ED_13</vt:lpwstr>
  </property>
  <property fmtid="{D5CDD505-2E9C-101B-9397-08002B2CF9AE}" pid="3" name="KSOProductBuildVer">
    <vt:lpwstr>2052-11.8.2.11764</vt:lpwstr>
  </property>
  <property fmtid="{D5CDD505-2E9C-101B-9397-08002B2CF9AE}" pid="4" name="commondata">
    <vt:lpwstr>commondata</vt:lpwstr>
  </property>
</Properties>
</file>