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坂街函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</w:rPr>
        <w:t xml:space="preserve">号  </w:t>
      </w:r>
    </w:p>
    <w:p>
      <w:pPr>
        <w:pStyle w:val="Normal"/>
        <w:spacing w:lineRule="exact" w:line="56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坂田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政协六届四次会议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010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龙岗区住房和建设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政协六届四次会议提案第</w:t>
      </w:r>
      <w:r>
        <w:rPr>
          <w:rFonts w:eastAsia="仿宋_GB2312" w:cs="仿宋_GB2312" w:ascii="仿宋_GB2312" w:hAnsi="仿宋_GB2312"/>
          <w:sz w:val="32"/>
          <w:szCs w:val="32"/>
        </w:rPr>
        <w:t>20240101</w:t>
      </w:r>
      <w:r>
        <w:rPr>
          <w:rFonts w:ascii="仿宋_GB2312" w:hAnsi="仿宋_GB2312" w:cs="仿宋_GB2312" w:eastAsia="仿宋_GB2312"/>
          <w:sz w:val="32"/>
          <w:szCs w:val="32"/>
        </w:rPr>
        <w:t>号建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城中村老旧小区管理规范的建议</w:t>
      </w:r>
      <w:r>
        <w:rPr>
          <w:rFonts w:ascii="仿宋_GB2312" w:hAnsi="仿宋_GB2312" w:cs="仿宋_GB2312" w:eastAsia="仿宋_GB2312"/>
          <w:sz w:val="32"/>
          <w:szCs w:val="32"/>
        </w:rPr>
        <w:t>》已收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该提案，经研究，现回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城中村物业管理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期间，</w:t>
      </w:r>
      <w:r>
        <w:rPr>
          <w:rFonts w:ascii="仿宋_GB2312" w:hAnsi="仿宋_GB2312" w:cs="仿宋_GB2312" w:eastAsia="仿宋_GB2312"/>
          <w:sz w:val="32"/>
          <w:szCs w:val="32"/>
        </w:rPr>
        <w:t>龙岗区政府采取扶持政策，推动物业管理进驻社区，通过多种形式、采取分期推进的做法，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社区物业管理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改善民生起到了积极作用，市容市貌、环境卫生、治安秩序、消防安全</w:t>
      </w:r>
      <w:r>
        <w:rPr>
          <w:rFonts w:ascii="仿宋_GB2312" w:hAnsi="仿宋_GB2312" w:cs="仿宋_GB2312" w:eastAsia="仿宋_GB2312"/>
          <w:sz w:val="32"/>
          <w:szCs w:val="32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得到明显改观，居民得到实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z w:val="32"/>
          <w:szCs w:val="32"/>
        </w:rPr>
        <w:t>政府停止对社区物业的扶持</w:t>
      </w:r>
      <w:r>
        <w:rPr>
          <w:rFonts w:ascii="仿宋_GB2312" w:hAnsi="仿宋_GB2312" w:cs="仿宋_GB2312" w:eastAsia="仿宋_GB2312"/>
          <w:sz w:val="32"/>
          <w:szCs w:val="32"/>
        </w:rPr>
        <w:t>，加之</w:t>
      </w:r>
      <w:r>
        <w:rPr>
          <w:rFonts w:ascii="仿宋_GB2312" w:hAnsi="仿宋_GB2312" w:cs="仿宋_GB2312" w:eastAsia="仿宋_GB2312"/>
          <w:sz w:val="32"/>
          <w:szCs w:val="32"/>
        </w:rPr>
        <w:t>“城中村”的特殊性，社区原居民对物业管理意识认识不够，直接拒绝缴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部分社区的物业管理委托合同</w:t>
      </w:r>
      <w:r>
        <w:rPr>
          <w:rFonts w:ascii="仿宋_GB2312" w:hAnsi="仿宋_GB2312" w:cs="仿宋_GB2312" w:eastAsia="仿宋_GB2312"/>
          <w:sz w:val="32"/>
          <w:szCs w:val="32"/>
        </w:rPr>
        <w:t>甚至</w:t>
      </w:r>
      <w:r>
        <w:rPr>
          <w:rFonts w:ascii="仿宋_GB2312" w:hAnsi="仿宋_GB2312" w:cs="仿宋_GB2312" w:eastAsia="仿宋_GB2312"/>
          <w:sz w:val="32"/>
          <w:szCs w:val="32"/>
        </w:rPr>
        <w:t>直接约定不收取原居民的卫生费、停车费等，</w:t>
      </w:r>
      <w:r>
        <w:rPr>
          <w:rFonts w:ascii="仿宋_GB2312" w:hAnsi="仿宋_GB2312" w:cs="仿宋_GB2312" w:eastAsia="仿宋_GB2312"/>
          <w:sz w:val="32"/>
          <w:szCs w:val="32"/>
        </w:rPr>
        <w:t>这也</w:t>
      </w:r>
      <w:r>
        <w:rPr>
          <w:rFonts w:ascii="仿宋_GB2312" w:hAnsi="仿宋_GB2312" w:cs="仿宋_GB2312" w:eastAsia="仿宋_GB2312"/>
          <w:sz w:val="32"/>
          <w:szCs w:val="32"/>
        </w:rPr>
        <w:t>致使进驻社区的物业公司普遍存在收费率、收费标准“双低”现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至今清扫保洁和园林绿化养护未纳入城中村物业一体化管理，政府未能补贴到社区物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上当前物业服务纳入社会基层治理、人力资源成本逐年提高等实际问题，</w:t>
      </w:r>
      <w:r>
        <w:rPr>
          <w:rFonts w:ascii="仿宋_GB2312" w:hAnsi="仿宋_GB2312" w:cs="仿宋_GB2312" w:eastAsia="仿宋_GB2312"/>
          <w:sz w:val="32"/>
          <w:szCs w:val="32"/>
        </w:rPr>
        <w:t>这就</w:t>
      </w:r>
      <w:r>
        <w:rPr>
          <w:rFonts w:ascii="仿宋_GB2312" w:hAnsi="仿宋_GB2312" w:cs="仿宋_GB2312" w:eastAsia="仿宋_GB2312"/>
          <w:sz w:val="32"/>
          <w:szCs w:val="32"/>
        </w:rPr>
        <w:t>造成</w:t>
      </w:r>
      <w:r>
        <w:rPr>
          <w:rFonts w:ascii="仿宋_GB2312" w:hAnsi="仿宋_GB2312" w:cs="仿宋_GB2312" w:eastAsia="仿宋_GB2312"/>
          <w:sz w:val="32"/>
          <w:szCs w:val="32"/>
        </w:rPr>
        <w:t>城中村物业公司</w:t>
      </w:r>
      <w:r>
        <w:rPr>
          <w:rFonts w:ascii="仿宋_GB2312" w:hAnsi="仿宋_GB2312" w:cs="仿宋_GB2312" w:eastAsia="仿宋_GB2312"/>
          <w:sz w:val="32"/>
          <w:szCs w:val="32"/>
        </w:rPr>
        <w:t>经营发展困难，规范化管理标准化服务难以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坂田街道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城中村物业项目小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水斗坑、田村两个城中村物业项目</w:t>
      </w:r>
      <w:r>
        <w:rPr>
          <w:rFonts w:ascii="仿宋_GB2312" w:hAnsi="仿宋_GB2312" w:cs="仿宋_GB2312" w:eastAsia="仿宋_GB2312"/>
          <w:sz w:val="32"/>
          <w:szCs w:val="32"/>
        </w:rPr>
        <w:t>于多年前</w:t>
      </w:r>
      <w:r>
        <w:rPr>
          <w:rFonts w:ascii="仿宋_GB2312" w:hAnsi="仿宋_GB2312" w:cs="仿宋_GB2312" w:eastAsia="仿宋_GB2312"/>
          <w:sz w:val="32"/>
          <w:szCs w:val="32"/>
        </w:rPr>
        <w:t>退出经营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都设立物业管理处，负责规划、实施和监督物业管理工作</w:t>
      </w:r>
      <w:r>
        <w:rPr>
          <w:rFonts w:ascii="仿宋_GB2312" w:hAnsi="仿宋_GB2312" w:cs="仿宋_GB2312" w:eastAsia="仿宋_GB2312"/>
          <w:sz w:val="32"/>
          <w:szCs w:val="32"/>
        </w:rPr>
        <w:t>，并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物业管理用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业管理内部制度、村物业管理规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围合管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安巡逻、安全保障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关于加强城中村老旧小区规范管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坂田街道主要通过强化物业服务企业履责、健全制度、组织培训、成立街道物业协会等措施，推进城中村物业服务企业参与基层自治，积极打造整洁、有序、优美、舒适的城市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强化履行职责，优化城中村物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全防范工作。督促城中村物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服务企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做好物业管理区域内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安全防范、消防整治、治安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车辆管理工作。引导物业服务企业合理规划停车位，做好区域内车辆停放管理，整治车辆乱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环境卫生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督促城中村物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服务企业维护好物业管理区域内环境卫生，积极配合参与整治“乱摆卖”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基础设施养护工作。督促城中村物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服务企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做好按照规划建设的公共建筑和设施的养护工作，发现辖区内出现侵占绿地、乱搭乱建、污水管道破裂等现象，及时报街道相关职能部门处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确保机电设备、供水供电系统、电讯系统、公用设施等，都处于良好工作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建立健全制度，加强城中村物业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健全企业内部管理制度。引导物业服务企业不断建立与完善企业内部的各项规章制度，并通过贯彻落实，实现管理与服务工作的规范化、程序化、标准化，提高企业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完善物管问题处理制度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严格按照信访投诉制度，处理物业方面的投诉。对于一般物管信访问题，由社区工作站进行调解；较大投诉由街道物业管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协调处理；对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单一职能部门无法调处的矛盾纠纷，例如新老物业服务企业交接过程中发生矛盾纠纷引发群发性上访，发生严重影响物业管理区域稳定和安全等情况，由街道主管领导主持会议研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实行物业服务考评制度。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督促物业管理公司切实履行好环境卫生、治安秩序、安全工作等工作职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起，坂田街道推行城中村住宅小区物业管理考评和“红黑榜”管理机制，印发相关工作方案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对辖区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城中村物业项目小区的管理工作进行专业化考评，采取查阅资料与现场考核相合的方式，对各物业服务项目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基础管理、设施设备管理、环境卫生管理、治安秩序管理、安全生产工作、重大事项工作配合情况、小区党建工作、文化建设及扣分项共九部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进行考评。根据考评的结果，制定奖惩方案，调动物业服务企业的积极性，推动城中村物业服务企业自发提供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加强培训指导，提升物业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调查摸底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初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坂田街道党建工作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合社区网格管理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区组成调研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花园小区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城中村物业服务企业的人员配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管理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情况进行调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形成《关于党建引领物业管理纳入基层治理体系的研究》，将试点</w:t>
      </w:r>
      <w:r>
        <w:rPr>
          <w:rFonts w:ascii="仿宋_GB2312" w:hAnsi="仿宋_GB2312" w:cs="黑体;方正黑体_GBK" w:eastAsia="仿宋_GB2312"/>
          <w:b w:val="false"/>
          <w:bCs/>
          <w:color w:val="000000"/>
          <w:sz w:val="32"/>
          <w:szCs w:val="32"/>
          <w:lang w:eastAsia="zh-CN"/>
        </w:rPr>
        <w:t>通过党建引领推动物业管理深入纳入基层治理体系</w:t>
      </w:r>
      <w:r>
        <w:rPr>
          <w:rFonts w:ascii="仿宋_GB2312" w:hAnsi="仿宋_GB2312" w:cs="黑体;方正黑体_GBK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推动物业企业成为党组织联系服务群众的重要平台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高物业管理领域本身的服务水平和工作质量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组织培训。根据城中村物业服务企业的具体需求，并结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深圳市住房和建设局关于加强城中村物业管理的通知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对从业人员进行个性化培训，并进行培训效果评估和总结，做到培训效果最大化，提高物业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推进执证上岗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调查发现，一些物业企业低薪聘请一些文化低、没有接受过专门培训的人员上岗。即便是企业对员工进行培训，也还是停留在基本技能培训的初级阶段，还未实行由劳动部门参与的社会化职业技能等级培训与鉴定，致使物业服务工作不到位，不按规范操作。接下来，坂田街道将组建街道物业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会，加强城中村物业与花园小区物业，特别是万科、佳兆业等品牌的交流和学习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进城中村物业服务从业人员执职业资格证书上岗工作，引进专业物管人员参与城中村物业管理，以物业队伍的专业化带动提升物业企业管理能力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坂田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autoSpaceDE w:val="true"/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颖儿</dc:creator>
  <dc:description/>
  <dc:language>en-US</dc:language>
  <cp:lastModifiedBy>官晓生</cp:lastModifiedBy>
  <cp:lastPrinted>2024-04-26T08:37:00Z</cp:lastPrinted>
  <dcterms:modified xsi:type="dcterms:W3CDTF">2024-11-25T15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4ED155BA6226EB2A4467FE0A7013</vt:lpwstr>
  </property>
  <property fmtid="{D5CDD505-2E9C-101B-9397-08002B2CF9AE}" pid="3" name="KSOProductBuildVer">
    <vt:lpwstr>2052-11.8.2.11764</vt:lpwstr>
  </property>
</Properties>
</file>