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82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坂街函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lang w:eastAsia="zh-CN"/>
        </w:rPr>
        <w:t>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eastAsia="zh-CN"/>
        </w:rPr>
        <w:t>58</w:t>
      </w:r>
      <w:r>
        <w:rPr>
          <w:rFonts w:ascii="仿宋_GB2312" w:hAnsi="仿宋_GB2312" w:eastAsia="仿宋_GB2312"/>
          <w:sz w:val="32"/>
        </w:rPr>
        <w:t xml:space="preserve">号  </w:t>
      </w:r>
    </w:p>
    <w:p>
      <w:pPr>
        <w:pStyle w:val="Normal"/>
        <w:spacing w:lineRule="exact" w:line="560" w:before="0" w:after="0"/>
        <w:ind w:right="8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color w:val="auto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auto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坂田街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</w:rPr>
        <w:t>区政协六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</w:rPr>
        <w:t>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会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01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建议答复的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岗交警大队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转来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政协六届四次会议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0125</w:t>
      </w:r>
      <w:r>
        <w:rPr>
          <w:rFonts w:ascii="仿宋_GB2312" w:hAnsi="仿宋_GB2312" w:cs="仿宋_GB2312" w:eastAsia="仿宋_GB2312"/>
          <w:sz w:val="32"/>
          <w:szCs w:val="32"/>
        </w:rPr>
        <w:t>号建议《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关于在繁忙路口增设右转专用道信号灯的建议</w:t>
      </w:r>
      <w:r>
        <w:rPr>
          <w:rFonts w:ascii="仿宋_GB2312" w:hAnsi="仿宋_GB2312" w:cs="仿宋_GB2312" w:eastAsia="仿宋_GB2312"/>
          <w:sz w:val="32"/>
          <w:szCs w:val="32"/>
        </w:rPr>
        <w:t>》已收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针对该建议，经认真研究，现回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前，我街道已组织坂田交警中队等单位，走访龙头企业、重点工业园区和学校，并在上下班、上学放学高峰期进行实地蹲点摸排，发现坂田辖区部分路口过街人数川流不息，右转车辆与行人出行冲突严重，高峰期造成道路严重拥堵。经综合考虑路幅宽度、人车流量等实际情况，现筛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出五和大道南往北方向右转贝尔路的斑马线，拟设置红绿灯计划。但因该路口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到龙头企业片区的整体规划和地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线施工，需拓宽车道，故该路口右转道信号灯的实施仍需进一步研究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BodyTextFirstIndent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0"/>
        <w:ind w:left="0" w:right="0" w:firstLine="38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龙岗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坂田街道办事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BodyTextFirstIndent2"/>
        <w:spacing w:lineRule="exact" w:line="48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 w:before="0" w:after="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颖儿</dc:creator>
  <dc:description/>
  <dc:language>en-US</dc:language>
  <cp:lastModifiedBy>官晓生</cp:lastModifiedBy>
  <dcterms:modified xsi:type="dcterms:W3CDTF">2024-11-25T16:3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1D4421C0E4326AE6CE3F74BE5E46B_13</vt:lpwstr>
  </property>
  <property fmtid="{D5CDD505-2E9C-101B-9397-08002B2CF9AE}" pid="3" name="KSOProductBuildVer">
    <vt:lpwstr>2052-11.8.2.11764</vt:lpwstr>
  </property>
</Properties>
</file>