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坂街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</w:rPr>
        <w:t xml:space="preserve">号  </w:t>
      </w:r>
    </w:p>
    <w:p>
      <w:pPr>
        <w:pStyle w:val="Normal"/>
        <w:spacing w:lineRule="exact" w:line="56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坂田街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政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014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转来关于</w:t>
      </w:r>
      <w:r>
        <w:rPr>
          <w:rFonts w:ascii="仿宋_GB2312" w:hAnsi="仿宋_GB2312" w:cs="宋体;方正书宋_GBK" w:eastAsia="仿宋_GB2312"/>
          <w:sz w:val="32"/>
          <w:szCs w:val="32"/>
        </w:rPr>
        <w:t>区政协六届</w:t>
      </w:r>
      <w:r>
        <w:rPr>
          <w:rFonts w:ascii="仿宋_GB2312" w:hAnsi="仿宋_GB2312" w:cs="宋体;方正书宋_GBK" w:eastAsia="仿宋_GB2312"/>
          <w:sz w:val="32"/>
          <w:szCs w:val="32"/>
        </w:rPr>
        <w:t>四</w:t>
      </w:r>
      <w:r>
        <w:rPr>
          <w:rFonts w:ascii="仿宋_GB2312" w:hAnsi="仿宋_GB2312" w:cs="宋体;方正书宋_GBK" w:eastAsia="仿宋_GB2312"/>
          <w:sz w:val="32"/>
          <w:szCs w:val="32"/>
        </w:rPr>
        <w:t>次会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第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4014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号提案</w:t>
      </w:r>
      <w:r>
        <w:rPr>
          <w:rFonts w:ascii="仿宋_GB2312" w:hAnsi="仿宋_GB2312" w:cs="仿宋_GB2312" w:eastAsia="仿宋_GB2312"/>
          <w:sz w:val="32"/>
          <w:szCs w:val="32"/>
        </w:rPr>
        <w:t>《关于在桥洞等低洼易涝区域筑牢“防护网”、撑起“安全伞”的建议》已收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关于落实预防低洼易涝灾害工作情况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br/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建立常态化关注积水风险点位清单（光雅园篮球场旁、荷树排、大同市场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）、在建工地转移清单（涉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在建工地，转移人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；二是绘制岗头河中心围及金园水维也纳段两处漫堤风险范围图；三是研究制定《深圳市龙岗区坂田街道防台风防汛预案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修订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以及各类专项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坂田街道防御洪水专项应急预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坂田街道防汛排涝专项应急预案》《坂田街道建筑工地防汛防风人员转移方案》和《坂田街道房屋边坡挡墙围墙突发事件应急预案》，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应对隐患风险点开展巡查、转移、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关于河道区域围栏设施设备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岗头河、金园水、坂田河、五和河均已设置围栏围护，并安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个有关“禁止游泳”“禁止捕鱼”“请勿在桥涵内逗留”等指示牌。当出现台风、暴雨等极端天气时，各社区人员及专业人员加强河道巡查，避免居民在河道周边聚集、滞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关于加强重点区域巡查值守的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巡查中，社区工作人员及专业人员对逗留在低洼易涝区域的群众，及时进行劝导疏离，当出现暴雨等恶劣天气时，会加强对辖区光雅园篮球场旁、荷树排、大同市场、环城北路上雪段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重点区域巡查值守，并做到早发现、早预防、早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龙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坂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7:00Z</dcterms:created>
  <dc:creator>叶俊蕾</dc:creator>
  <dc:description/>
  <dc:language>en-US</dc:language>
  <cp:lastModifiedBy>官晓生</cp:lastModifiedBy>
  <dcterms:modified xsi:type="dcterms:W3CDTF">2024-11-25T16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F900764FDC52FE3744679CA46E3A</vt:lpwstr>
  </property>
  <property fmtid="{D5CDD505-2E9C-101B-9397-08002B2CF9AE}" pid="3" name="KSOProductBuildVer">
    <vt:lpwstr>2052-11.8.2.11764</vt:lpwstr>
  </property>
</Properties>
</file>