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-531495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A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公开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七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007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建议答复的函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尊敬的容妍菲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《关于优化社康中心布局打造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钟医疗圈”的建议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00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悉。现答复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建议一的答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28" w:footer="992" w:bottom="1814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年，我局制定并印发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《龙岗区社区健康服务机构设置规划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21—202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）》，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通过调整控制总量、调整存量、优化增量的方式，争取到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年，全区社康总数达到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家，实现每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万人设置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家社康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的目标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近两年来，我局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积极推进社康机构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设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康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平均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拥有一家社康，社区健康服务基本实现人口服务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努力打造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医疗服务圈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未设置社康机构的社区，辖区内的居民可以就近到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相邻社区的社康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或根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5840</wp:posOffset>
            </wp:positionH>
            <wp:positionV relativeFrom="paragraph">
              <wp:posOffset>4098925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据个人的选择到全区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任意一家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社康机构享受基本医疗和基本公共卫生服务，各社康机构无需通过签订资源共享协议，均可为居民提供健康服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建议二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我区积极推进医养结合进社区、进机构，实现“以医托养”“以医联养”。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家“夕阳红”养老服务中心签订医养结合协议，定期组织医疗专家团队为社区老年人开展健康巡诊服务，</w:t>
      </w:r>
      <w:r>
        <w:rPr>
          <w:rFonts w:eastAsia="仿宋_GB2312" w:cs="仿宋_GB2312" w:ascii="仿宋_GB2312" w:hAnsi="仿宋_GB2312"/>
          <w:b w:val="false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年共为我区老年人提供健康巡诊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9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次，服务老年人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196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衷心感谢您提出的宝贵意见及建议，希望您一如既往对我区卫生健康工作给予关注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圳市龙岗区卫生健康局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2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1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5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40:00Z</dcterms:created>
  <dc:creator>lgwjj-173</dc:creator>
  <dc:description/>
  <dc:language>en-US</dc:language>
  <cp:lastModifiedBy>张丽（局办）</cp:lastModifiedBy>
  <dcterms:modified xsi:type="dcterms:W3CDTF">2024-11-20T15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04DC2A3189F6B9022E6656EA2E61</vt:lpwstr>
  </property>
  <property fmtid="{D5CDD505-2E9C-101B-9397-08002B2CF9AE}" pid="3" name="KSOProductBuildVer">
    <vt:lpwstr>2052-11.8.2.11764</vt:lpwstr>
  </property>
</Properties>
</file>